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53 /2017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ésar Rocha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a Estrada do Roncáglia foi asfaltada  a menos de dois anos e que a obra foi executava pelo poder privado, em contra partida por aprovação de empreendimentos imobiliários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4"/>
          <w:szCs w:val="24"/>
        </w:rPr>
        <w:t>Considerando que em vários pontos da estrada, o asfalto esta muito ruim, com muitos buracos, podendo ocasionar acidentes com a população que trafega por ali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gunta-se: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Qual empresa foi responsável pela  execução da obra? </w:t>
      </w:r>
    </w:p>
    <w:p>
      <w:pPr>
        <w:pStyle w:val="Normal"/>
        <w:ind w:left="36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  <w:lang w:bidi="pt-B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notificou a empresa responsável, para que faça o conserto do asfalto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positivo: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evisão para que seja feito conserto do asfalto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Este vereador, tem recebido muitas reclamações de munícipes, que moram na região e estão  descontes com as péssimas condições que se encontra a Estrada do Roncáglia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março   de 2017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8:00Z</dcterms:created>
  <dc:creator>Assessor Cesar</dc:creator>
  <dc:description/>
  <cp:keywords/>
  <dc:language>en-US</dc:language>
  <cp:lastModifiedBy>Raquel Santos</cp:lastModifiedBy>
  <cp:lastPrinted>2017-03-07T17:31:00Z</cp:lastPrinted>
  <dcterms:modified xsi:type="dcterms:W3CDTF">2017-03-07T20:32:00Z</dcterms:modified>
  <cp:revision>7</cp:revision>
  <dc:subject/>
  <dc:title/>
</cp:coreProperties>
</file>