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 452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limpeza e corte de mato na praça São Cristóvão localizada na Rua Pedreira no Jardim São Cristóvã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6 de març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1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3-06T18:05:00Z</dcterms:modified>
  <cp:revision>3</cp:revision>
  <dc:subject/>
  <dc:title/>
</cp:coreProperties>
</file>