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449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ignar órgão competente para que seja instalado bueiro, na Rua Campos Sales defronte ao Nº 2.401,  no Jardim América I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Munícipes estão reclamando que quando chove, a rua fica alagada por falta de escoamento da água , dificultando  a passagem pelo local.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6  de março  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37:00Z</dcterms:created>
  <dc:creator>Assessor Cesar</dc:creator>
  <dc:description/>
  <cp:keywords/>
  <dc:language>en-US</dc:language>
  <cp:lastModifiedBy>Rafael Leandro Pereira Da Silva</cp:lastModifiedBy>
  <cp:lastPrinted>2015-02-20T07:25:00Z</cp:lastPrinted>
  <dcterms:modified xsi:type="dcterms:W3CDTF">2017-03-06T17:59:00Z</dcterms:modified>
  <cp:revision>3</cp:revision>
  <dc:subject/>
  <dc:title/>
</cp:coreProperties>
</file>