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O Nº 07, DE 21 DE MARÇO DE 2017.</w:t>
      </w:r>
    </w:p>
    <w:p>
      <w:pPr>
        <w:pStyle w:val="Normal"/>
        <w:ind w:left="2694" w:firstLine="255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gulamenta a cessão de uso do Plenário Menor da Câmara Municipal de Valinhos.</w:t>
      </w:r>
    </w:p>
    <w:p>
      <w:pPr>
        <w:pStyle w:val="Normal"/>
        <w:spacing w:lineRule="auto" w:line="480"/>
        <w:ind w:firstLine="255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A Mesa Diretora da Câmara Municipal</w:t>
      </w:r>
      <w:r>
        <w:rPr>
          <w:rFonts w:cs="Arial" w:ascii="Arial" w:hAnsi="Arial"/>
          <w:sz w:val="24"/>
          <w:szCs w:val="24"/>
        </w:rPr>
        <w:t>, no uso das atribuições legais, com fundamento no art. 3º, § 1º, c/c art. 49 do Regimento Interno,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imperiosa necessidade de conciliar a utilização do Plenário Menor nas atividades regulares da Casa com o seu aproveitamento pela comunidade e de estabelecer regras de preservação desse patrimônio público, notadamente a conservação dos equipamentos e espaços, imagem pública do Parlamento e do respeito pelas normas públicas de civismo, 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lenário Menor da Câmara Municipal de Valinhos pode ter seu uso cedido a terceiros, em dias úteis, desde que sem prejuízo para a realização de sessões e demais atividades oficiais do Legislativo valinhense, observada a seguinte ordem de preferência: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-</w:t>
        <w:tab/>
        <w:t>órgãos e entidades da Administração direta e indireta do Municípi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-</w:t>
        <w:tab/>
        <w:t>demais órgãos e entidades públicos;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-</w:t>
        <w:tab/>
        <w:t>entidades privadas prestadoras de serviços públicos, ou que exercem atividades de interesse público ou coletivo, desde que regulamentadas;</w:t>
      </w:r>
    </w:p>
    <w:p>
      <w:pPr>
        <w:pStyle w:val="Normal"/>
        <w:autoSpaceDE w:val="false"/>
        <w:spacing w:lineRule="auto" w:line="36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>IV-</w:t>
        <w:tab/>
        <w:t>partidos políticos, para reuniões e convenções político-partidárias;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-</w:t>
        <w:tab/>
        <w:t>demais pessoas e entidades, nos casos não vedados por este Ato.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Subsidiariamente, será adotada como critério de preferência a data de protocolo da solicitação.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A ordem de preferência estabelecida neste artigo pode ser alterada em caso de relevante interesse público, a critério da Presidência.</w:t>
      </w:r>
    </w:p>
    <w:p>
      <w:pPr>
        <w:pStyle w:val="Normal"/>
        <w:autoSpaceDE w:val="false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§ 3º A cessão de uso do Plenário compreende tão somente o espaço físico e as mesas, cadeiras e iluminação básica do espaço, vedada a utilização de equipamentos, serviços ou servidores da Câmara Municipal.</w:t>
      </w:r>
    </w:p>
    <w:p>
      <w:pPr>
        <w:pStyle w:val="Normal"/>
        <w:autoSpaceDE w:val="false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É vedada em qualquer caso a cessão de uso do Plenário para realização de: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-</w:t>
        <w:tab/>
        <w:t>eventos familiares;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-</w:t>
        <w:tab/>
        <w:t>eventos de cunho sigiloso;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-</w:t>
        <w:tab/>
        <w:t xml:space="preserve">eventos com finalidade lucrativa; 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-</w:t>
        <w:tab/>
        <w:t>eventos incompatíveis com o decoro e a imagem do Legislativo;</w:t>
      </w:r>
    </w:p>
    <w:p>
      <w:pPr>
        <w:pStyle w:val="Normal"/>
        <w:autoSpaceDE w:val="false"/>
        <w:spacing w:lineRule="auto" w:line="36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>V-</w:t>
        <w:tab/>
        <w:t>iniciativas que apelem ao desrespeito dos valores constitucionais, especialmente dos direitos, liberdades e garantias dos cidadãos.</w:t>
      </w:r>
    </w:p>
    <w:p>
      <w:pPr>
        <w:pStyle w:val="Normal"/>
        <w:autoSpaceDE w:val="false"/>
        <w:ind w:firstLine="2694"/>
        <w:jc w:val="both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A solicitação de cessão de uso </w:t>
      </w:r>
      <w:r>
        <w:rPr>
          <w:rFonts w:cs="Arial" w:ascii="Arial" w:hAnsi="Arial"/>
          <w:sz w:val="24"/>
          <w:szCs w:val="24"/>
        </w:rPr>
        <w:t>do Plenário deve ser realizada mediante protocolo dirigido à Presidência da Câmara, com antecedência mínima de 5 (cinco) dias úteis, em sendo o solicitante vereador da Casa, ou de 60 (sessenta) dias, nos demais casos, contendo:</w:t>
      </w:r>
    </w:p>
    <w:p>
      <w:pPr>
        <w:pStyle w:val="Normal"/>
        <w:autoSpaceDE w:val="false"/>
        <w:spacing w:lineRule="auto" w:line="360"/>
        <w:ind w:left="1134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-</w:t>
        <w:tab/>
        <w:t>indicação da natureza do evento a ser realizado e do número estimado de participantes;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-</w:t>
        <w:tab/>
        <w:t>indicação da data pretendida e dos horários de início e término da utilização, contemplando a duração do evento e o tempo necessário à montagem e desmontagem de equipamentos a serem instalados pelo solicitante, ficando este ciente de que não haverá concessão de períodos extras para ensaios e outros usos;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>-</w:t>
        <w:tab/>
        <w:t>a relação dos equipamentos de iluminação, som e imagem a serem trazidos, instalados e utilizados pelo solicitante e sua equipe técnica;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-</w:t>
        <w:tab/>
        <w:t>a relação dos membros da equipe de organização do solicitante, incluindo recepcionista, equipe técnica de som e imagem, equipe de limpeza e equipe de manutenção;</w:t>
      </w:r>
    </w:p>
    <w:p>
      <w:pPr>
        <w:pStyle w:val="Normal"/>
        <w:autoSpaceDE w:val="false"/>
        <w:spacing w:lineRule="auto" w:line="360"/>
        <w:ind w:left="1134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-</w:t>
        <w:tab/>
        <w:t>declaração de que não será cobrado ingresso, taxa ou contribuição pela participação no evento;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-</w:t>
        <w:tab/>
        <w:t>compromisso de ressarcir eventuais danos às instalações;</w:t>
      </w:r>
    </w:p>
    <w:p>
      <w:pPr>
        <w:pStyle w:val="Normal"/>
        <w:autoSpaceDE w:val="false"/>
        <w:spacing w:lineRule="auto" w:line="36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>VII-</w:t>
        <w:tab/>
        <w:t>dados pessoais e endereço completo do responsável pela produção do evento e por eventuais danos causados à Câmara ou a terceiros em decorrência da realização do evento.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§ 1º A solicitação pode </w:t>
      </w:r>
      <w:r>
        <w:rPr>
          <w:rFonts w:cs="Arial" w:ascii="Arial" w:hAnsi="Arial"/>
          <w:sz w:val="24"/>
          <w:szCs w:val="24"/>
        </w:rPr>
        <w:t>ser indeferida quando as dependências do Plenário forem consideradas inadequadas, tanto em relação ao número de participantes quanto à natureza do evento, bem como se já houver outra solicitação de uso deferida para a mesma data.</w:t>
      </w:r>
    </w:p>
    <w:p>
      <w:pPr>
        <w:pStyle w:val="Normal"/>
        <w:autoSpaceDE w:val="false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§ 2º O solicitante deve abster-se de divulgar ou firmar compromisso relacionado ao evento antes da assinatura do respectivo termo de cessão de uso, não cabendo à Câmara Municipal qualquer responsabilidade ou obrigação decorrente de solicitação a ela formulada e não deferida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bCs/>
          <w:sz w:val="24"/>
          <w:szCs w:val="24"/>
        </w:rPr>
        <w:t xml:space="preserve"> Em se tratando de órgão ou entidade de natureza privada com fins lucrativos, a cessão de uso será condicionada à doação pelo cessionário de cestas básicas a entidade assistencial parceira do Poder Executivo Municipal, equivalentes, no mínimo, ao valor de 3 (três) Unidades Fiscais do Município de Valinhos (UFMV)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bCs/>
          <w:sz w:val="24"/>
          <w:szCs w:val="24"/>
        </w:rPr>
        <w:t xml:space="preserve"> Verificando a regularidade e a possibilidade de deferimento da solicitação, a Presidência comunicará o solicitante para comparecer à Câmara, com antecedência mínima de 3 (três) dias da data de realização do evento, a fim de: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-</w:t>
        <w:tab/>
        <w:t>comprovar, se for o caso, o cumprimento do disposto no art. 4º deste Ato;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-</w:t>
        <w:tab/>
        <w:t>efetuar a vistoria do Plenário e assinar o respectivo termo;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-</w:t>
        <w:tab/>
        <w:t>assinar, por fim, o respectivo Termo de Cessão de Uso.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ágrafo único. O descumprimento do disposto neste artigo implicará no indeferimento da solicitação, salvo justo motivo aceito pela Presidência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6º</w:t>
      </w:r>
      <w:r>
        <w:rPr>
          <w:rFonts w:cs="Arial" w:ascii="Arial" w:hAnsi="Arial"/>
          <w:bCs/>
          <w:sz w:val="24"/>
          <w:szCs w:val="24"/>
        </w:rPr>
        <w:t xml:space="preserve"> São terminantemente proibidos</w:t>
      </w:r>
      <w:r>
        <w:rPr>
          <w:rFonts w:cs="Arial" w:ascii="Arial" w:hAnsi="Arial"/>
          <w:sz w:val="24"/>
          <w:szCs w:val="24"/>
        </w:rPr>
        <w:t xml:space="preserve"> ao cessionário e aos participantes do evento a utilização de:</w:t>
      </w:r>
    </w:p>
    <w:p>
      <w:pPr>
        <w:pStyle w:val="Normal"/>
        <w:autoSpaceDE w:val="false"/>
        <w:spacing w:lineRule="auto" w:line="360"/>
        <w:ind w:left="1134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-</w:t>
        <w:tab/>
        <w:t>pó, confetes, serpentinas, papel picado ou qualquer outro material que possa danificar o sistema de ar condicionado do Plenário;</w:t>
      </w:r>
    </w:p>
    <w:p>
      <w:pPr>
        <w:pStyle w:val="Normal"/>
        <w:autoSpaceDE w:val="false"/>
        <w:spacing w:lineRule="auto" w:line="360"/>
        <w:ind w:left="1134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-</w:t>
        <w:tab/>
        <w:t>equipamentos elétricos incompatíveis com a capacidade de carga instalada no prédio da Câmara Municipal;</w:t>
      </w:r>
    </w:p>
    <w:p>
      <w:pPr>
        <w:pStyle w:val="Normal"/>
        <w:autoSpaceDE w:val="false"/>
        <w:spacing w:lineRule="auto" w:line="36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>III-</w:t>
        <w:tab/>
        <w:t>equipamentos, serviços e servidores da Câmara Municipal;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-</w:t>
        <w:tab/>
        <w:t>logotipo ou imagem da Câmara Municipal em material de divulgação do evento;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-</w:t>
        <w:tab/>
        <w:t>outras dependências da Câmara não compreendidas no termo de cessão de uso, como o refeitório (copa) e o estacionamento interno da Câmara.</w:t>
      </w:r>
    </w:p>
    <w:p>
      <w:pPr>
        <w:pStyle w:val="Normal"/>
        <w:autoSpaceDE w:val="false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Será designado servidor da Câmara para realizar o acompanhamento do evento, assegurado amplo acesso, a quem incumbirá: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-</w:t>
        <w:tab/>
        <w:t>fiscalizar a observância pelo cessionário do disposto neste Ato e no respectivo termo de cessão de uso;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-</w:t>
        <w:tab/>
        <w:t>acompanhar a movimentação de terceiros referente ao evento;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-</w:t>
        <w:tab/>
        <w:t>realizar, após a utilização do Plenário, vistoria da qual será lavrado termo a ser assinado juntamente com o cessionário, o qual será comparado com o termo inicial previsto no art. 5º, II, deste Ato, apurando-se eventuais danos.</w:t>
      </w:r>
    </w:p>
    <w:p>
      <w:pPr>
        <w:pStyle w:val="Normal"/>
        <w:autoSpaceDE w:val="false"/>
        <w:ind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8º</w:t>
      </w:r>
      <w:r>
        <w:rPr>
          <w:rFonts w:cs="Arial" w:ascii="Arial" w:hAnsi="Arial"/>
          <w:bCs/>
          <w:sz w:val="24"/>
          <w:szCs w:val="24"/>
        </w:rPr>
        <w:t xml:space="preserve"> São de inteira responsabilidade do cessionário: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-</w:t>
        <w:tab/>
        <w:t>o ressarcimento por eventuais danos materiais e pessoais que venham a ocorrer durante ou em decorrência do uso do espaço; e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-</w:t>
        <w:tab/>
        <w:t>a recolocação dos móveis utilizados em seus locais de origem e a limpeza do Plenário ao término da utilização.</w:t>
      </w:r>
    </w:p>
    <w:p>
      <w:pPr>
        <w:pStyle w:val="Normal"/>
        <w:autoSpaceDE w:val="false"/>
        <w:ind w:firstLine="269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9º</w:t>
      </w:r>
      <w:r>
        <w:rPr>
          <w:rFonts w:cs="Arial" w:ascii="Arial" w:hAnsi="Arial"/>
          <w:bCs/>
          <w:sz w:val="24"/>
          <w:szCs w:val="24"/>
        </w:rPr>
        <w:t xml:space="preserve"> As normativas de utilização do Plenário, complementares a este Ato, podem ser consultadas pelo interessado na Câmara ou em sua página oficial na internet, pelo endereço: www.camaravalinhos.sp.gov.br.</w:t>
      </w:r>
    </w:p>
    <w:p>
      <w:pPr>
        <w:pStyle w:val="Normal"/>
        <w:autoSpaceDE w:val="false"/>
        <w:ind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0.</w:t>
      </w:r>
      <w:r>
        <w:rPr>
          <w:rFonts w:cs="Arial" w:ascii="Arial" w:hAnsi="Arial"/>
          <w:sz w:val="24"/>
          <w:szCs w:val="24"/>
        </w:rPr>
        <w:t xml:space="preserve"> O descumprimento dos deveres, responsabilidades e proibições constantes neste Ato sujeita o infrator a:</w:t>
      </w:r>
    </w:p>
    <w:p>
      <w:pPr>
        <w:pStyle w:val="Normal"/>
        <w:autoSpaceDE w:val="false"/>
        <w:spacing w:lineRule="auto" w:line="36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>I-</w:t>
        <w:tab/>
        <w:t>vedação de utilização do Plenário pelo prazo de 1 (um) ano;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-</w:t>
        <w:tab/>
        <w:t>medidas legais cabíveis.</w:t>
      </w:r>
    </w:p>
    <w:p>
      <w:pPr>
        <w:pStyle w:val="Normal"/>
        <w:autoSpaceDE w:val="false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Art. 11.</w:t>
      </w:r>
      <w:r>
        <w:rPr>
          <w:rFonts w:cs="Arial" w:ascii="Arial" w:hAnsi="Arial"/>
          <w:sz w:val="24"/>
          <w:szCs w:val="24"/>
        </w:rPr>
        <w:t xml:space="preserve">  Os casos omissos e demais assuntos deverão ser discutidos com a Presidência e com o Setor de Cerimonial e Eventos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2. </w:t>
      </w:r>
      <w:r>
        <w:rPr>
          <w:rFonts w:cs="Arial" w:ascii="Arial" w:hAnsi="Arial"/>
          <w:sz w:val="24"/>
          <w:szCs w:val="24"/>
        </w:rPr>
        <w:t>Este Ato entra em vigor na data de sua publicação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3.</w:t>
      </w:r>
      <w:r>
        <w:rPr>
          <w:rFonts w:cs="Arial" w:ascii="Arial" w:hAnsi="Arial"/>
          <w:sz w:val="24"/>
          <w:szCs w:val="24"/>
        </w:rPr>
        <w:t xml:space="preserve"> Revogam-se as disposições em contrário, em especial o Ato nº 01, de 05 de maio de 2016.</w:t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Valinhos,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aos 21 de março de 2017.</w:t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Mayr Net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écio Maestro Cau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 Secretári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, mediante afixação no local de costume. Encaminhado para publicação no Boletim Municipal nesta mesma data. 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André Cavicchioli Melchert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 Parlamentar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2" w:top="2608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(Ato nº 07/17)</w:t>
      <w:tab/>
      <w:tab/>
      <w:t xml:space="preserve">Fl.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00:00Z</dcterms:created>
  <dc:creator>===</dc:creator>
  <dc:description/>
  <cp:keywords/>
  <dc:language>en-US</dc:language>
  <cp:lastModifiedBy>Rafael Alves Rodrigues</cp:lastModifiedBy>
  <cp:lastPrinted>2017-03-22T15:22:00Z</cp:lastPrinted>
  <dcterms:modified xsi:type="dcterms:W3CDTF">2017-03-22T18:23:00Z</dcterms:modified>
  <cp:revision>8</cp:revision>
  <dc:subject/>
  <dc:title/>
</cp:coreProperties>
</file>