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3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Tapar os buracos no Bolsão de Segurança do Jardim Panorama.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Conforme informações dos moradores do bolsão várias vias estão esburacadas, como ilustração, anexamos fotos da via principal Rua Palmira dos Santos, portanto, solicito reparo em toda extensão do bolsão.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4 de fever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45:00Z</dcterms:created>
  <dc:creator>Wilson Sabie Vilela</dc:creator>
  <dc:description/>
  <cp:keywords/>
  <dc:language>en-US</dc:language>
  <cp:lastModifiedBy>Rafael Leandro Pereira Da Silva</cp:lastModifiedBy>
  <cp:lastPrinted>2017-02-24T15:35:00Z</cp:lastPrinted>
  <dcterms:modified xsi:type="dcterms:W3CDTF">2017-03-06T17:16:00Z</dcterms:modified>
  <cp:revision>4</cp:revision>
  <dc:subject/>
  <dc:title/>
</cp:coreProperties>
</file>