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3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Reparo no passeio público da entrada principal da EMEB Dra. Yrma de Andrade Fiori, bairro Morada do So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asseio público da entrada principal da escola está danificado em vários pontos causando quedas de crianças e adultos, vide foto em anexo, portanto, solicito repa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4 de fever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7:00Z</dcterms:created>
  <dc:creator>Wilson Sabie Vilela</dc:creator>
  <dc:description/>
  <cp:keywords/>
  <dc:language>en-US</dc:language>
  <cp:lastModifiedBy>Rafael Leandro Pereira Da Silva</cp:lastModifiedBy>
  <cp:lastPrinted>2017-02-24T16:38:00Z</cp:lastPrinted>
  <dcterms:modified xsi:type="dcterms:W3CDTF">2017-03-06T17:16:00Z</dcterms:modified>
  <cp:revision>8</cp:revision>
  <dc:subject/>
  <dc:title/>
</cp:coreProperties>
</file>