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37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Remoção do galho de árvore próximo ao número 2988 da Avenida Joaquim Alves Correia, Parque Nova Suíça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Com as fortes chuvas,  alguns galhos  da  árvore caíram na via pública, vide foto em anexo, portanto, solicito a remoção dos mesm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3 de fevereir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49:00Z</dcterms:created>
  <dc:creator>Wilson Sabie Vilela</dc:creator>
  <dc:description/>
  <cp:keywords/>
  <dc:language>en-US</dc:language>
  <cp:lastModifiedBy>Rafael Leandro Pereira Da Silva</cp:lastModifiedBy>
  <cp:lastPrinted>2017-02-24T16:38:00Z</cp:lastPrinted>
  <dcterms:modified xsi:type="dcterms:W3CDTF">2017-03-06T17:15:00Z</dcterms:modified>
  <cp:revision>5</cp:revision>
  <dc:subject/>
  <dc:title/>
</cp:coreProperties>
</file>