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36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da do mato na EMEB Dra. Yrma de Andrade Fiori, bairro Morada do Sol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Conforme fotos em anexo, observamos que o mato está alto prejudicado o lazer das crianças e servindo de criadouro para insetos e aracníde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Valinhos, 23 de fevereiro de 2017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55:00Z</dcterms:created>
  <dc:creator>Wilson Sabie Vilela</dc:creator>
  <dc:description/>
  <cp:keywords/>
  <dc:language>en-US</dc:language>
  <cp:lastModifiedBy>Rafael Leandro Pereira Da Silva</cp:lastModifiedBy>
  <cp:lastPrinted>2017-02-14T11:57:00Z</cp:lastPrinted>
  <dcterms:modified xsi:type="dcterms:W3CDTF">2017-03-06T17:14:00Z</dcterms:modified>
  <cp:revision>5</cp:revision>
  <dc:subject/>
  <dc:title/>
</cp:coreProperties>
</file>