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43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Refazer pintura das sinalizações de solo: “faixas de pedestres”, “faixa de deficientes” e dos redutores de velocidade “lombada” em frente à EMEB Dra. Yrma de Andrade Fiori, bairro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ab/>
        <w:t xml:space="preserve">Conforme foto em anexo, observamos que as sinalizações de solo necessitam ser refeitas, para que traga mais segurança na travessia das crianças e alerte aos motoristas a reduzir a velocidade.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23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06:00Z</dcterms:created>
  <dc:creator>Wilson Sabie Vilela</dc:creator>
  <dc:description/>
  <cp:keywords/>
  <dc:language>en-US</dc:language>
  <cp:lastModifiedBy>Rafael Leandro Pereira Da Silva</cp:lastModifiedBy>
  <cp:lastPrinted>2017-02-24T15:18:00Z</cp:lastPrinted>
  <dcterms:modified xsi:type="dcterms:W3CDTF">2017-03-06T17:13:00Z</dcterms:modified>
  <cp:revision>6</cp:revision>
  <dc:subject/>
  <dc:title/>
</cp:coreProperties>
</file>