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Instalação de cobertura entre os prédios da escola e o da biblioteca na EMEB Dra. Yrma de Andrade Fiori, bairro Morada do So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ab/>
        <w:t xml:space="preserve">Conforme foto em anexo, podemos observar que os prédios da escola e da biblioteca são separados e que, com a instalação da cobertura, facilitaria o deslocamento das crianças, principalmente em dias chuvosos.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23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7:36:00Z</dcterms:created>
  <dc:creator>Wilson Sabie Vilela</dc:creator>
  <dc:description/>
  <cp:keywords/>
  <dc:language>en-US</dc:language>
  <cp:lastModifiedBy>Rafael Leandro Pereira Da Silva</cp:lastModifiedBy>
  <cp:lastPrinted>2017-02-24T15:04:00Z</cp:lastPrinted>
  <dcterms:modified xsi:type="dcterms:W3CDTF">2017-03-06T17:11:00Z</dcterms:modified>
  <cp:revision>6</cp:revision>
  <dc:subject/>
  <dc:title/>
</cp:coreProperties>
</file>