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431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fiscalização nos ônibus da frota da empresa SOU Valinhos, a fim de se constatar se os vidros das janelas possuem limitadores instalad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relatam que alguns ônibus não possuem limitador nas janelas, que são demasiadamente baixas e, por permitirem a abertura total do vidro, podem provocar a queda dos usuários para fora do veícul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març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4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3-06T17:09:00Z</dcterms:modified>
  <cp:revision>4</cp:revision>
  <dc:subject/>
  <dc:title/>
</cp:coreProperties>
</file>