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250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prazo para conclusão das obras de construção de ciclovia e pista de caminhada e emissário de esgoto, na Avenida Dois,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O estágio atual das mencionadas obras estão dentro do cronograma previs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(is) o(s) nome(s) da(s) empresa(s) responsável(eis) pela execução das obr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ressaltando-se que, aparentemente, as obras acima mencionadas estão paralisadas e o local tem servido para o descarte irregular de lixos, entulhos e móveis inservíveis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Ademais, menciona-se que, próximo ao leito carroçável, encontra-se um imenso buraco que, caso algum veículo se descontrole, poderá ocasionar acidente de grave consequência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2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2:00Z</dcterms:created>
  <dc:creator>Usuario</dc:creator>
  <dc:description/>
  <cp:keywords/>
  <dc:language>en-US</dc:language>
  <cp:lastModifiedBy>Rafael Leandro Pereira Da Silva</cp:lastModifiedBy>
  <cp:lastPrinted>2017-02-10T12:29:00Z</cp:lastPrinted>
  <dcterms:modified xsi:type="dcterms:W3CDTF">2017-03-06T17:03:00Z</dcterms:modified>
  <cp:revision>4</cp:revision>
  <dc:subject/>
  <dc:title/>
</cp:coreProperties>
</file>