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 249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ntos veículos estão disponibilizados ao Conselho Tutelar, atualment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l o estado de conservação do(s) referido(s) veículo(s)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A Prefeitura Municipal cadastrou-se junto ao Governo Federal, a fim de receber novos veícul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4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Em caso de resposta afirmativa, quando foi efetuado o mencionado cadastr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02 de març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7:43:00Z</dcterms:created>
  <dc:creator>Usuario</dc:creator>
  <dc:description/>
  <cp:keywords/>
  <dc:language>en-US</dc:language>
  <cp:lastModifiedBy>Rafael Leandro Pereira Da Silva</cp:lastModifiedBy>
  <cp:lastPrinted>2017-03-02T15:16:00Z</cp:lastPrinted>
  <dcterms:modified xsi:type="dcterms:W3CDTF">2017-03-06T17:02:00Z</dcterms:modified>
  <cp:revision>4</cp:revision>
  <dc:subject/>
  <dc:title/>
</cp:coreProperties>
</file>