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411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vistoria para identificar possível atividade de funilaria e pintura em andamento na Rua Aldino Bartolo, altura do nº 102.</w:t>
      </w:r>
    </w:p>
    <w:p>
      <w:pPr>
        <w:pStyle w:val="Normal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vistoria para verificar possível atividade em andamento de funilaria e/ou pintura em imóvel localizado na Rua Aldino Bartolo, altura do nº 102, fundo com a Rua Alexandre Humberto Moletta, altura do nº 103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>Este Vereador apresenta a seguinte indicação a pedido de moradores da região que reclamam do cheiro constante de produtos químicos, que podem causar sérios problemas para a saúde e, solicitam providências urg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1 de março de 2017.</w:t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53:00Z</dcterms:created>
  <dc:creator>carmen</dc:creator>
  <dc:description/>
  <cp:keywords/>
  <dc:language>en-US</dc:language>
  <cp:lastModifiedBy>Rafael Leandro Pereira Da Silva</cp:lastModifiedBy>
  <cp:lastPrinted>2017-03-03T11:22:00Z</cp:lastPrinted>
  <dcterms:modified xsi:type="dcterms:W3CDTF">2017-03-03T17:56:00Z</dcterms:modified>
  <cp:revision>5</cp:revision>
  <dc:subject/>
  <dc:title>DO GABINETE DO PRESIDENTE</dc:title>
</cp:coreProperties>
</file>