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9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Informações acerca de área existente entre as Ruas Jácomo Bersan e  Rua Profª. Maria de Camargo, Jardim Maracanã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A quem pertence área existente entre as Ruas Jácomo Bersan e Rua Professora Maria de Camargo (mapa anexo), Jardim Maracanã? Esta área é pública ou particular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</w:r>
      <w:r>
        <w:rPr/>
        <w:t>Trata-se de assunto de relevante interesse público, bem como, tal pedido visa cumprir a função fiscalizadora do Vereador, assegurado pelo artigo 199 do Regimento Interno desta Casa de Leis e, pela Lei Orgânica Municip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1 de março de 2017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611759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carmen</dc:creator>
  <dc:description/>
  <cp:keywords/>
  <dc:language>en-US</dc:language>
  <cp:lastModifiedBy>Rafael Leandro Pereira Da Silva</cp:lastModifiedBy>
  <cp:lastPrinted>2016-11-18T09:52:00Z</cp:lastPrinted>
  <dcterms:modified xsi:type="dcterms:W3CDTF">2017-03-03T17:52:00Z</dcterms:modified>
  <cp:revision>4</cp:revision>
  <dc:subject/>
  <dc:title>DO GABINETE DO PRESIDENTE</dc:title>
</cp:coreProperties>
</file>