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0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a realidade da violência nos grandes centros brasileiros, particularmente no interior de São Paulo, região de Campinas e adjacênci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o grande número de assaltos, furtos, seqüestros, assassinatos, guerra entre quadrilhas, crimes contra o patrimônio, crimes passionais e outros ma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informações e reclamações recebidas por este vereador, 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stá nos planos da municipalidade um estudo ou projeto para uma maior operação na “ RONDA  DA GUARDA CIVIL MUNICIPAL”  em toda cidade de Valinho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a quantidade de combustível (em litros) atualmente disponibilizados para a Guarda Civil Municipal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sa quantia hoje disponibilizada, está sendo suficiente para todas as operações da corporação ? Se não, existe possibilidade por parte da Prefeitura de aumentar essa cota 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alinhos, 11 de Junho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5:00Z</dcterms:created>
  <dc:creator>Assessor Orestes</dc:creator>
  <dc:description/>
  <cp:keywords/>
  <dc:language>en-US</dc:language>
  <cp:lastModifiedBy>Rafael Leandro Pereira Da Silva</cp:lastModifiedBy>
  <cp:lastPrinted>2014-06-13T08:22:00Z</cp:lastPrinted>
  <dcterms:modified xsi:type="dcterms:W3CDTF">2014-06-13T17:39:00Z</dcterms:modified>
  <cp:revision>3</cp:revision>
  <dc:subject/>
  <dc:title/>
</cp:coreProperties>
</file>