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233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referente a VALE REFEIÇÃO DA GUARDA CIVIL MUNICIPAL DE VALINHOS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MAURO DE SOUSA PENIDO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fato que ocorreu o bloqueio de valores em cartões de vale-refeição da Guarda Civil Municipal de Valinhos no mês de fevereiro de 2017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itivo, qual o moti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sitivo o item 1, quantos profissionais foram atingidos e quais os valores bloquea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ositivo o item 1, serão estes valores desbloqueados, e recolocados à disposição dos servidores e em qual dat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valores de vale-refeição dos referidos servidores municipais foram devidamente depositados no mês de março de 2017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gativo, qual o motivo e quando será depositad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oi procurado por Guardas Civis do município que referiram bloqueio em cartões de vale-refeição existentes, bem como acenaram para notícia de que não haveria depósito referentes ao mês de março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3 de Fevereiro de 2017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0:00Z</dcterms:created>
  <dc:creator>===</dc:creator>
  <dc:description/>
  <cp:keywords/>
  <dc:language>en-US</dc:language>
  <cp:lastModifiedBy>Rafael Leandro Pereira Da Silva</cp:lastModifiedBy>
  <cp:lastPrinted>2017-02-22T15:43:00Z</cp:lastPrinted>
  <dcterms:modified xsi:type="dcterms:W3CDTF">2017-03-02T16:06:00Z</dcterms:modified>
  <cp:revision>8</cp:revision>
  <dc:subject/>
  <dc:title/>
</cp:coreProperties>
</file>