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/>
      </w:pPr>
      <w:r>
        <w:rPr>
          <w:rFonts w:cs="Arial" w:ascii="Arial" w:hAnsi="Arial"/>
          <w:sz w:val="24"/>
          <w:szCs w:val="24"/>
        </w:rPr>
        <w:t>Requerimento N.º 232/2017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Informações referentes aos Sanitários da 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aça Washington Luiz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MAURO DE SOUSA PENIDO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 fato que os Sanitários da Praça Washington Luiz permanecem fechados à população no período da noite (entre 18 e 23 horas) e aos finais de semana?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e positivo, qual o motivo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tende a Administração Municipal manter os referidos sanitários abertos à população no período noturno (entre 18 e 23 horas) e aos finais de semana, dias e horários com maior presença de público, e devidamente higienizados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Este vereador foi procurado por munícipes que fizeram este questionamento, uma vez que os sanitários existentes no local no período da noite ficam fechados, e quando estão abertos à população não são higienizados de forma adequada, com falta de material como toalha de papel e papel higiênico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ferem ainda os munícipes que no período das 18 às 23 horas existe o comércio de lanches através de trailers, e com significativa frequência de munícipes, inclusive crianças, idosos e funcionários do comércio ambulante, que necessitam utilizar os sanitários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3 de Fevereiro de 2017.</w:t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36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sz w:val="36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2:30:00Z</dcterms:created>
  <dc:creator>===</dc:creator>
  <dc:description/>
  <cp:keywords/>
  <dc:language>en-US</dc:language>
  <cp:lastModifiedBy>Rafael Leandro Pereira Da Silva</cp:lastModifiedBy>
  <cp:lastPrinted>2017-02-24T11:10:00Z</cp:lastPrinted>
  <dcterms:modified xsi:type="dcterms:W3CDTF">2017-03-02T16:05:00Z</dcterms:modified>
  <cp:revision>13</cp:revision>
  <dc:subject/>
  <dc:title/>
</cp:coreProperties>
</file>