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391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, o despejamento de cascalho no estacionamento localizado nas margens na Avenida Gessy Lever, no Centro, no sentido Lenheiro, defronte ao Supermercado ASP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comerciantes estabelecidos nas proximidades, de usuários do estacionamento e de pedestres que caminham pela Avenida Gessy Lever, que se queixam da poeira formada no local, principalmente nos períodos de estiagem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5:00Z</dcterms:created>
  <dc:creator>assessorkiko2</dc:creator>
  <dc:description/>
  <cp:keywords/>
  <dc:language>en-US</dc:language>
  <cp:lastModifiedBy>Rafael Leandro Pereira Da Silva</cp:lastModifiedBy>
  <cp:lastPrinted>2017-02-20T11:25:00Z</cp:lastPrinted>
  <dcterms:modified xsi:type="dcterms:W3CDTF">2017-03-01T16:15:00Z</dcterms:modified>
  <cp:revision>4</cp:revision>
  <dc:subject/>
  <dc:title/>
</cp:coreProperties>
</file>