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390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o entorno do estacionamento localizado nas margens da Avenida Gessy Lever, no Centro, no sentido Lenheiro, defronte ao Supermercado ASP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fazem uso do mencionado estacionamento e relatam que os galhos das árvores, demasiadamente baixos, danificam os veículos e impedem a boa utilização das vag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24:00Z</dcterms:created>
  <dc:creator>assessorkiko2</dc:creator>
  <dc:description/>
  <cp:keywords/>
  <dc:language>en-US</dc:language>
  <cp:lastModifiedBy>Rafael Leandro Pereira Da Silva</cp:lastModifiedBy>
  <cp:lastPrinted>2016-11-10T15:43:00Z</cp:lastPrinted>
  <dcterms:modified xsi:type="dcterms:W3CDTF">2017-03-01T16:15:00Z</dcterms:modified>
  <cp:revision>3</cp:revision>
  <dc:subject/>
  <dc:title/>
</cp:coreProperties>
</file>