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º 388/2017S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necessárias para que seja feita a pavimentação dos logradouros existentes no Country Clube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eastAsia="Batang;바탕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presente indicação tem por objetivo atender a solicitação de munícipes moradores do bairro, que se queixam do lamaçal nos períodos chuvosos e da poeira em períodos de estiagem, além dos danos nos veículos, causados por buracos e pedregulhos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       </w:t>
      </w:r>
    </w:p>
    <w:p>
      <w:pPr>
        <w:pStyle w:val="Normal"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20 de fevereiro de 2017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7:03:00Z</dcterms:created>
  <dc:creator>assessorkiko2</dc:creator>
  <dc:description/>
  <cp:keywords/>
  <dc:language>en-US</dc:language>
  <cp:lastModifiedBy>Rafael Leandro Pereira Da Silva</cp:lastModifiedBy>
  <cp:lastPrinted>2017-02-20T14:02:00Z</cp:lastPrinted>
  <dcterms:modified xsi:type="dcterms:W3CDTF">2017-03-01T16:13:00Z</dcterms:modified>
  <cp:revision>3</cp:revision>
  <dc:subject/>
  <dc:title/>
</cp:coreProperties>
</file>