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387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-buraco” na Rua Francisco Glicério, no trecho compreendido entre a Praça Washington Luiz e o Shopping Center Valinh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Francisco Glicério e relatam que a mesma possui buracos enormes e que, devido ao grande fluxo de veículos, muitas vezes, não é possível desviar dos mencionados buracos, o que causa danos nos veícul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57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3-01T16:13:00Z</dcterms:modified>
  <cp:revision>3</cp:revision>
  <dc:subject/>
  <dc:title/>
</cp:coreProperties>
</file>