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386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a operação “tapa buraco” em toda a extensão da Rua Silvestre Chiari, no Bom Retiro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 e motoristas que trafegam pelo local, que se queixam do estado atual da pavimentação asfáltica da mencionada via, que se encontra repletas de buracos.</w:t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0 de feverei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06:00Z</dcterms:created>
  <dc:creator>assessorkiko2</dc:creator>
  <dc:description/>
  <cp:keywords/>
  <dc:language>en-US</dc:language>
  <cp:lastModifiedBy>Rafael Leandro Pereira Da Silva</cp:lastModifiedBy>
  <cp:lastPrinted>2017-02-20T14:06:00Z</cp:lastPrinted>
  <dcterms:modified xsi:type="dcterms:W3CDTF">2017-03-01T16:12:00Z</dcterms:modified>
  <cp:revision>3</cp:revision>
  <dc:subject/>
  <dc:title/>
</cp:coreProperties>
</file>