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385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Paulo Trombetta, no Bom Retir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e motoristas que trafegam pelo local, que se queixam do estado atual da pavimentação asfáltica da mencionada via, que se encontra repletas de buraco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6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3-01T16:11:00Z</dcterms:modified>
  <cp:revision>3</cp:revision>
  <dc:subject/>
  <dc:title/>
</cp:coreProperties>
</file>