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382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s as ruas do Bairro Ponte Alta. 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 Ponte Alta, que se queixam dos buracos e dos desníveis existentes nas ruas do mencionado bairro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8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3-01T16:10:00Z</dcterms:modified>
  <cp:revision>3</cp:revision>
  <dc:subject/>
  <dc:title/>
</cp:coreProperties>
</file>