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379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m criadas novas turmas de ensino supletivo, tanto no período noturno, como no período matutino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estudantes, que não conseguiram concluir o ensino médio na época própria e que necessitam concluir seus estudos, a fim de ingressarem no ensino superior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alienta-se que, atualmente, apenas a Escola Estadual Professor Cyro de Barros Rezende possui ensino supletivo, unicamente no período noturno, quando muitos estudantes estão trabalhando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7:00Z</dcterms:created>
  <dc:creator>assessorkiko2</dc:creator>
  <dc:description/>
  <cp:keywords/>
  <dc:language>en-US</dc:language>
  <cp:lastModifiedBy>Rafael Leandro Pereira Da Silva</cp:lastModifiedBy>
  <cp:lastPrinted>2017-02-20T11:40:00Z</cp:lastPrinted>
  <dcterms:modified xsi:type="dcterms:W3CDTF">2017-03-01T16:08:00Z</dcterms:modified>
  <cp:revision>3</cp:revision>
  <dc:subject/>
  <dc:title/>
</cp:coreProperties>
</file>