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 DENTISTAS compõem hoje o quadro de funcionários da municip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destes atuam no CEO (Centro Especialidades Odontológicas)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horário de atendimento do CE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demanda reprimida por UBSs (Unidades Básicas de Saúde) para marcação de atendimento no CE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Justificativa :     Este vereador tem recebido por parte dos munícipes, muitos questionamentos e reclamações sobre esta especialidade da área de saúde do nosso município.                           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alinhos, 11 de Junho  de 2014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2:00Z</dcterms:created>
  <dc:creator>Assessor Orestes</dc:creator>
  <dc:description/>
  <dc:language>en-US</dc:language>
  <cp:lastModifiedBy>assessororestes</cp:lastModifiedBy>
  <cp:lastPrinted>2014-06-13T10:09:00Z</cp:lastPrinted>
  <dcterms:modified xsi:type="dcterms:W3CDTF">2014-06-13T13:12:00Z</dcterms:modified>
  <cp:revision>2</cp:revision>
  <dc:subject/>
  <dc:title/>
</cp:coreProperties>
</file>