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98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abaixo assinados requerem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Quantas licenças para comercio ambulante foram expedidas no período de 2004 a 2017? Quantas licenças foram transferidas no mesmo período acima? Quantas licenças foram reativadas no referido período acima? Quantas licenças estão inativas até a presente data? Quantos processos estão passando por reanálise pela municipalidade? O zoneamento pode impedir a concessão ou transferência de licença para comércio ambulante? É possível a alteração no ramo de atividade? Em razão de todos os questionamentos encaminhar relação e documentos pertinent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s vereadores, para conhecerem a realidade de nosso Município e para responderem questionamentos, fazem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0 de fever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dré Amar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ranklin Duarte de Lima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ereador - 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8:00Z</dcterms:created>
  <dc:creator>assessorpopo</dc:creator>
  <dc:description/>
  <cp:keywords/>
  <dc:language>en-US</dc:language>
  <cp:lastModifiedBy>Rafael Leandro Pereira Da Silva</cp:lastModifiedBy>
  <cp:lastPrinted>2017-02-06T11:36:00Z</cp:lastPrinted>
  <dcterms:modified xsi:type="dcterms:W3CDTF">2017-02-20T19:51:00Z</dcterms:modified>
  <cp:revision>4</cp:revision>
  <dc:subject/>
  <dc:title/>
</cp:coreProperties>
</file>