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REQUERIMENTO 576/2011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SENHOR PRESIDENTE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NOBRES VEREADORE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O vereador Paulo Roberto Montero requer nos termos regimentais, após aprovação em plenário, que seja registrado </w:t>
      </w:r>
      <w:bookmarkStart w:id="0" w:name="_GoBack"/>
      <w:r>
        <w:rPr>
          <w:rFonts w:cs="Arial"/>
        </w:rPr>
        <w:t>Voto de Louvor e Reconhecimento aos Enfermeiros e demais Trabalhadores da Saúde – pela comemoração do Dia do Enfermeiro e Dia Estadual do Trabalhador da Saúde, comemorado no dia 12 de maio.</w:t>
      </w:r>
      <w:bookmarkEnd w:id="0"/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Justificativa:</w:t>
      </w:r>
    </w:p>
    <w:p>
      <w:pPr>
        <w:pStyle w:val="Normal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No último dia 12 , foi comemorado o Dia Mundial do Enfermeiro, a data se tornou uma comemoração do nascimento de Florence, enfermeira precursora da enfermagem  no mundo, que em 1854 na Guerra da Criméia e prestou assistência a 4.000 feridos. Atualmente a enfermagem  não é somente arte, mas uma ciência! O enfermeiro dentro de sua profissão alicerça seus atos formados e mantidos pela graduação e pós graduação.</w:t>
      </w:r>
    </w:p>
    <w:p>
      <w:pPr>
        <w:pStyle w:val="Normal"/>
        <w:jc w:val="both"/>
        <w:rPr>
          <w:rFonts w:cs="Arial"/>
        </w:rPr>
      </w:pPr>
      <w:r>
        <w:rPr/>
        <w:tab/>
        <w:tab/>
      </w:r>
      <w:r>
        <w:rPr>
          <w:rFonts w:cs="Arial"/>
        </w:rPr>
        <w:t>Ser enfermeiro é além de tudo ser ético, humano e dinâmico na busca de um processo interpessoal enfermeiro-cliente, produzindo cidadania e bem estar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Arial"/>
        </w:rPr>
        <w:t xml:space="preserve">Desde os tempos do Velho Testamento, a profissão de enfermeiro já era reconhecida por aqueles que cuidavam e protegiam pessoas doentes, em especial idosos e deficientes, pois nessa época, tais atitudes garantiam ao homem a manutenção da sua sobrevivência. </w:t>
      </w:r>
      <w:r>
        <w:rPr/>
        <w:t>Nessa época e durante muitos séculos, a enfermagem estava associada ao trabalho feminino, caracterizado pela prática de cuidar de grupos nômades primitivos.</w:t>
        <w:tab/>
        <w:tab/>
        <w:t>Com o passar dos tempos, as práticas de saúde evoluíram e, entre os séculos V e VIII, a enfermagem surge como uma prática leiga, desenvolvida por religiosos como se fosse mais um sacerdócio. Sendo assim, tornou-se uma prática indigna e sem atrativos para as mulheres da época, pois consideravam o trabalho como um serviço doméstico, o que atestava queda dos padrões morais que sustentavam, até então, o trabalho da enfermagem.</w:t>
      </w:r>
    </w:p>
    <w:p>
      <w:pPr>
        <w:pStyle w:val="Normal"/>
        <w:ind w:right="-30" w:hanging="0"/>
        <w:jc w:val="both"/>
        <w:rPr/>
      </w:pPr>
      <w:r>
        <w:rPr/>
        <w:tab/>
        <w:tab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firstLine="1416"/>
        <w:jc w:val="both"/>
        <w:rPr/>
      </w:pPr>
      <w:r>
        <w:rPr/>
        <w:t>Mesmo com essa crise da profissão, a evolução do trabalho associado ao reconhecimento da prática, em meados do século XVI, a enfermagem já começa a ser vista como uma atividade profissional institucionalizada e, no século XIX, vista como enfermagem moderna na Inglaterra. A partir daí, foram catalogadas definições e padrões para a profissão e a ANA (American Nurses Association) define a enfermagem  como “uma ciência e uma arte, levando em consideração que o objetivo principal do trabalho é o de cuidar dos problemas reais de saúde, por meio de ações interdependentes com suporte técnico – científico, bem como reconhecer o papel significativo do enfermeiro de educar para saúde, ter habilidades em prever doenças e o cuidado individual e único do paciente”.</w:t>
      </w:r>
    </w:p>
    <w:p>
      <w:pPr>
        <w:pStyle w:val="Heading1"/>
        <w:ind w:firstLine="1416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Enfermagem , ideal de vida, permeada de amor, compromisso e responsabilidade olhando o próximo como imagem e semelhança de Deus.</w:t>
      </w:r>
    </w:p>
    <w:p>
      <w:pPr>
        <w:pStyle w:val="Normal"/>
        <w:jc w:val="both"/>
        <w:rPr/>
      </w:pPr>
      <w:r>
        <w:rPr/>
        <w:tab/>
        <w:tab/>
        <w:t>Por essas e outras, Parabéns pelo seu dia, enfermeiras e enfermeiros! Pela história, pela luta, pela dignidade, pelo respeito e a vitória dentro da profissã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18"/>
        <w:jc w:val="both"/>
        <w:rPr>
          <w:rFonts w:cs="Arial"/>
        </w:rPr>
      </w:pPr>
      <w:r>
        <w:rPr>
          <w:rFonts w:cs="Arial"/>
        </w:rPr>
        <w:t>Solicito aos nobres companheiros a aprovação do presente Voto de Louvor e Reconhecimento aos Enfermeiros e demais Trabalhadores de Saúde - pela comemoração do Dia do Enfermeiro e Estadual do Trabalhador da Saúde.</w:t>
      </w:r>
    </w:p>
    <w:p>
      <w:pPr>
        <w:pStyle w:val="Normal"/>
        <w:ind w:firstLine="1418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ind w:firstLine="14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Valinhos, aos 16 de maio de 201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124" w:hanging="0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PAULO ROBERTO MONTERO</w:t>
      </w:r>
    </w:p>
    <w:p>
      <w:pPr>
        <w:pStyle w:val="Normal"/>
        <w:jc w:val="both"/>
        <w:rPr>
          <w:rFonts w:cs="Arial"/>
        </w:rPr>
      </w:pPr>
      <w:r>
        <w:rPr>
          <w:rFonts w:cs="Arial" w:ascii="Arial Black" w:hAnsi="Arial Black"/>
        </w:rPr>
        <w:tab/>
        <w:t xml:space="preserve">    </w:t>
        <w:tab/>
        <w:tab/>
        <w:tab/>
        <w:t xml:space="preserve">  VEREADOR</w:t>
      </w:r>
    </w:p>
    <w:p>
      <w:pPr>
        <w:pStyle w:val="Heading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object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8pt;mso-wrap-distance-right:0pt" filled="f" o:ole="">
                                <v:imagedata r:id="rId2" o:title=""/>
                              </v:shape>
                              <o:OLEObject Type="Embed" ProgID="MSPhotoEd.3" ShapeID="ole_rId1" DrawAspect="Content" ObjectID="_1090651259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45pt;height:75.25pt;mso-wrap-distance-left:9pt;mso-wrap-distance-right:9pt;mso-wrap-distance-top:0pt;mso-wrap-distance-bottom:0pt;margin-top:3.25pt;mso-position-vertical-relative:text;margin-left:-6.5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object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8pt;mso-wrap-distance-right:0pt" filled="f" o:ole="">
                          <v:imagedata r:id="rId4" o:title=""/>
                        </v:shape>
                        <o:OLEObject Type="Embed" ProgID="MSPhotoEd.3" ShapeID="ole_rId3" DrawAspect="Content" ObjectID="_46544522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1549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  <Pages>2</Pages>
  <Words>485</Words>
  <Characters>2672</Characters>
  <CharactersWithSpaces>3151</CharactersWithSpaces>
  <Paragraphs>6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13:00Z</dcterms:created>
  <dc:creator>china</dc:creator>
  <dc:description/>
  <dc:language>en-US</dc:language>
  <cp:lastModifiedBy>Rafael</cp:lastModifiedBy>
  <cp:lastPrinted>2011-05-16T14:12:00Z</cp:lastPrinted>
  <dcterms:modified xsi:type="dcterms:W3CDTF">2011-05-16T17:15:00Z</dcterms:modified>
  <cp:revision>3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