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191/2017.</w:t>
      </w:r>
    </w:p>
    <w:p>
      <w:pPr>
        <w:pStyle w:val="Normal"/>
        <w:ind w:right="96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ALÉCIO MAESTRO CAU</w:t>
      </w:r>
      <w:r>
        <w:rPr>
          <w:rFonts w:cs="Arial" w:ascii="Arial" w:hAnsi="Arial"/>
          <w:sz w:val="24"/>
          <w:szCs w:val="24"/>
        </w:rPr>
        <w:t>, requer nos termos regimentais seja aprovada e encaminhada ao EXMO Prefeito Municipal o seguinte pedido de informaçõe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formações sobre remuneração dos funcionários que trabalham no departamento de saúde coletiva exercendo a função de agentes sanitários.</w:t>
      </w:r>
    </w:p>
    <w:p>
      <w:pPr>
        <w:pStyle w:val="Normal"/>
        <w:spacing w:lineRule="auto" w:line="360"/>
        <w:ind w:right="96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14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ustificativa: </w:t>
      </w:r>
      <w:r>
        <w:rPr>
          <w:rFonts w:cs="Arial" w:ascii="Arial" w:hAnsi="Arial"/>
          <w:sz w:val="24"/>
          <w:szCs w:val="24"/>
        </w:rPr>
        <w:t>Dentre as funções do vereador, decerto a que mais se destaca em momentos crise é a fiscalizadora.</w:t>
      </w:r>
    </w:p>
    <w:p>
      <w:pPr>
        <w:pStyle w:val="Normal"/>
        <w:spacing w:lineRule="auto" w:line="360"/>
        <w:ind w:right="141" w:firstLine="567"/>
        <w:jc w:val="both"/>
        <w:rPr/>
      </w:pPr>
      <w:r>
        <w:rPr>
          <w:rFonts w:cs="Arial" w:ascii="Arial" w:hAnsi="Arial"/>
          <w:sz w:val="24"/>
          <w:szCs w:val="24"/>
        </w:rPr>
        <w:t>Nada adianta criar leis que engessam e burocratizam ainda mais a administração pública e as relações sociais, deixando de fiscalizar a aplicação de leis já em vigor.</w:t>
      </w:r>
    </w:p>
    <w:p>
      <w:pPr>
        <w:pStyle w:val="Normal"/>
        <w:spacing w:lineRule="auto" w:line="360"/>
        <w:ind w:right="14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ão importante quanto o acompanhamento do estrito dever legal do Poder Executivo, é certificar-se de que seus funcionários estejam recebendo o tratamento que lhes é devido, qual seja: nada menos do que observância ao Princípio da Dignidade da Pessoa Humana a mais elevada consideração pelos serviços prestados ao Município.</w:t>
      </w:r>
    </w:p>
    <w:p>
      <w:pPr>
        <w:pStyle w:val="Normal"/>
        <w:spacing w:lineRule="auto" w:line="360"/>
        <w:ind w:right="14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e modo, qualquer informação que chegue a este Vereador sobre o mínimo desrespeito aos servidores deste Município será objeto de rigorosa fiscalização.</w:t>
      </w:r>
    </w:p>
    <w:p>
      <w:pPr>
        <w:pStyle w:val="Normal"/>
        <w:spacing w:lineRule="auto" w:line="360"/>
        <w:ind w:right="14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á informação a respeito do atraso no repasse do pagamento dos funcionários que executam atividades importantes como o controle de zoonoses e combate à dengue. </w:t>
      </w:r>
    </w:p>
    <w:p>
      <w:pPr>
        <w:pStyle w:val="Normal"/>
        <w:spacing w:lineRule="auto" w:line="360"/>
        <w:ind w:right="14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is informações dão conta de que a verba para pagamento é provida pelo Governo Estadual, porém que, apesar do repasse, desde outubro os profissionais que prestam importante serviço ao Município não recebem o pagamento.</w:t>
      </w:r>
    </w:p>
    <w:p>
      <w:pPr>
        <w:pStyle w:val="Normal"/>
        <w:spacing w:lineRule="auto" w:line="360"/>
        <w:ind w:right="141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Diante desta situação </w:t>
      </w:r>
      <w:r>
        <w:rPr>
          <w:rFonts w:cs="Arial" w:ascii="Arial" w:hAnsi="Arial"/>
          <w:b/>
          <w:sz w:val="24"/>
          <w:szCs w:val="24"/>
        </w:rPr>
        <w:t>QUESTIONA-S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Agentes Sanitários estão recebendo o pagamento integral por todas funções desempenhadas? Sendo positiva a resposta, anexar cópias legíveis dos respectivos comprovantes de pagamen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Governo do Estado de São Paulo repassou ao Município de Valinhos o dinheiro necessário para efetuar o pagamento? Sendo positiva a resposta, anexar cópia do aviso de crédito emitido pela instituição financeir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Banco do Brasil manifestou-se acerca do atraso nos pagamentos? Sendo positiva a resposta, anexar ofício emitido pela instituiçã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Valinhos, 16 de fevereiro de 2017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ÉCIO MAESTRO CA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694" w:footer="72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cs="Arial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b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7:20:00Z</dcterms:created>
  <dc:creator>===</dc:creator>
  <dc:description/>
  <cp:keywords/>
  <dc:language>en-US</dc:language>
  <cp:lastModifiedBy>Rafael Leandro Pereira Da Silva</cp:lastModifiedBy>
  <cp:lastPrinted>2017-02-17T16:15:00Z</cp:lastPrinted>
  <dcterms:modified xsi:type="dcterms:W3CDTF">2017-02-20T19:26:00Z</dcterms:modified>
  <cp:revision>5</cp:revision>
  <dc:subject/>
  <dc:title/>
</cp:coreProperties>
</file>