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579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A municipalidade já manteve contato com a CPFL questionando o motivo pelo qual alguns moradores e comerciantes da Rodovia Francisco Von Zuben, no Chácara Flora em Valinhos recebem a energia do município de Campinas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Moradores dessa localidade questionaram esse vereador sobre isso.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alinhos, aos 16 de Maio de 2011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41:00Z</dcterms:created>
  <dc:creator>lobo</dc:creator>
  <dc:description/>
  <cp:keywords/>
  <dc:language>en-US</dc:language>
  <cp:lastModifiedBy>Rafael</cp:lastModifiedBy>
  <cp:lastPrinted>2011-05-16T10:19:00Z</cp:lastPrinted>
  <dcterms:modified xsi:type="dcterms:W3CDTF">2011-05-16T17:56:00Z</dcterms:modified>
  <cp:revision>5</cp:revision>
  <dc:subject/>
  <dc:title/>
</cp:coreProperties>
</file>