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ÇÃO nº 16/201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enhor Presidente,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Nobres Vereadores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</w:t>
      </w:r>
      <w:r>
        <w:rPr>
          <w:rFonts w:cs="Arial" w:ascii="Arial" w:hAnsi="Arial"/>
          <w:b/>
          <w:sz w:val="22"/>
          <w:szCs w:val="22"/>
        </w:rPr>
        <w:t>Moção de Repúdio à concessionária CCR Autoban que administra o sistema Anhanguera-Bandeirantes.</w:t>
      </w:r>
    </w:p>
    <w:p>
      <w:pPr>
        <w:pStyle w:val="TextBody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José Henrique Conti</w:t>
      </w:r>
      <w:r>
        <w:rPr>
          <w:rFonts w:cs="Arial" w:ascii="Arial" w:hAnsi="Arial"/>
        </w:rPr>
        <w:t xml:space="preserve"> requer, nos termos regimentais, apreciação e aprovação do nobre Plenário da presente </w:t>
      </w:r>
      <w:r>
        <w:rPr>
          <w:rFonts w:cs="Arial" w:ascii="Arial" w:hAnsi="Arial"/>
          <w:b/>
        </w:rPr>
        <w:t>Moção de Repúdio à concessionária CCR Autoban que administra o sistema Anhanguera-Bandeirantes por protelar e dificultar o julgamento da ação que está em curso acerca do cancelamento do aditivo contratual que dá a concessionária mais 08 (oito) anos de concessão.</w:t>
      </w:r>
    </w:p>
    <w:p>
      <w:pPr>
        <w:pStyle w:val="TextBody"/>
        <w:spacing w:lineRule="auto" w:line="276" w:before="0" w:after="0"/>
        <w:ind w:firstLine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á em curso desde 2015, disputa jurídica iniciada pelo Governo do Estado de São Paulo contra as 11 (onze) concessionárias que firmaram aditivos contratuais.</w:t>
        <w:tab/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ab/>
        <w:tab/>
        <w:t>Em auditoria solicitada pelo Governador do Estado de São Paulo e a Agência de Transportes do Estado de São Paulo – ARTESP ficou constatado, que as projeções de receita não correspondiam com a real arrecadação com a exploração do serviço, bem como, que as taxas de cobrança fixadas, foram estabelecidas com base na taxa maior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m decisão judicial de 1ª instância, proferida pelo Juiz Luis Manuel Fonseca Pires, foram acolhidos os argumentos e anulado o termo aditivo do contrato de concessão, firmado em 21 de dezembro de 2006 com a CCR Autoban, que aumentou o prazo de concessão de 2018 para 2026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sde então, a CCR Autoban vem protelando e dificultando o andamento regular do processo, levantando incidentes, bem como, ganhando mais tempo para manter o efeito do aditivo contratual, tendo em vista, que o julgamento do recurso de apelação feito pela Autoban foi suspenso por 03 (três) vezes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 processo, que em 1ª instância foi favorável ao Governo do Estado de São Paulo, deveria ter sido discutido e julgado no último dia 06 de fevereiro, mas, em votação unânime foi transferido para outra câmara dar sequência e apreciar o assunto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mportante salientar, que dentro do processo assim como em qualquer outra relação jurídica é necessário obedecer a regras, no entanto, muitas vezes estas são violadas pela vontade que tem o sujeito de garantir suas pretensões, a qualquer custo, mesmo que seja agindo de maneira contrária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Em sentido oposto, elogia-se a atitude do Governador do Estado de São Paulo, bem como, a atitude da Artesp em empenhar esforços pelo cancelamento do aditivo contratual que acarretará prejuízos aos cofres públicos por conta de possíveis erros cometidos pela concessionária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mportante também citar, que se a decisão for confirmada em instâncias superiores, o Governo do Estado de São Paulo pretende relicitar a exploração do Sistema Anhanguera-Bandeirantes e repor o interesse público sem nenhuma quebra de contra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medida é oportuna e merece apoio para que haja a manutenção desta decisão, bem como, a redução dos valores dos pedágios e a reposição do interesse público sem a quebra do contrato já existente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eastAsia="Times New Roman" w:cs="Arial" w:ascii="Arial" w:hAnsi="Arial"/>
          <w:color w:val="000000"/>
        </w:rPr>
        <w:t xml:space="preserve">Diante do exposto, solicitamos aos nobres edis a aprovação da presente </w:t>
      </w:r>
      <w:r>
        <w:rPr>
          <w:rFonts w:eastAsia="Times New Roman" w:cs="Arial" w:ascii="Arial" w:hAnsi="Arial"/>
          <w:b/>
          <w:color w:val="000000"/>
        </w:rPr>
        <w:t>MOÇÃO DE REPÚDIO</w:t>
      </w:r>
      <w:r>
        <w:rPr>
          <w:rFonts w:eastAsia="Times New Roman" w:cs="Arial" w:ascii="Arial" w:hAnsi="Arial"/>
          <w:color w:val="000000"/>
        </w:rPr>
        <w:t xml:space="preserve">, e que seja enviado ofício à </w:t>
      </w:r>
      <w:r>
        <w:rPr>
          <w:rFonts w:eastAsia="Times New Roman" w:cs="Arial" w:ascii="Arial" w:hAnsi="Arial"/>
          <w:b/>
          <w:color w:val="000000"/>
        </w:rPr>
        <w:t xml:space="preserve">CCR Autoban </w:t>
      </w:r>
      <w:r>
        <w:rPr>
          <w:rFonts w:eastAsia="Times New Roman" w:cs="Arial" w:ascii="Arial" w:hAnsi="Arial"/>
          <w:color w:val="000000"/>
        </w:rPr>
        <w:t xml:space="preserve">com cópia ao </w:t>
      </w:r>
      <w:r>
        <w:rPr>
          <w:rFonts w:eastAsia="Times New Roman" w:cs="Arial" w:ascii="Arial" w:hAnsi="Arial"/>
          <w:b/>
          <w:color w:val="000000"/>
        </w:rPr>
        <w:t>Exmo. Senhor Governador do Estado, Geraldo Alckmin e à ARTESP (</w:t>
      </w:r>
      <w:r>
        <w:rPr>
          <w:rFonts w:cs="Arial" w:ascii="Arial" w:hAnsi="Arial"/>
          <w:b/>
        </w:rPr>
        <w:t>Agência de Transporte do Estado de São Paulo)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5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5"/>
          <w:sz w:val="26"/>
          <w:szCs w:val="26"/>
        </w:rPr>
        <w:t>Valinhos, 20 de Fevereiro de 201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Dr. José Henrique Con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  Vereador - PV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0:00Z</dcterms:created>
  <dc:creator>sandraht</dc:creator>
  <dc:description/>
  <cp:keywords/>
  <dc:language>en-US</dc:language>
  <cp:lastModifiedBy>Rafael Leandro Pereira Da Silva</cp:lastModifiedBy>
  <cp:lastPrinted>2017-02-20T13:47:00Z</cp:lastPrinted>
  <dcterms:modified xsi:type="dcterms:W3CDTF">2017-02-20T19:10:00Z</dcterms:modified>
  <cp:revision>9</cp:revision>
  <dc:subject/>
  <dc:title>MOÇÃO nº -------------/2013</dc:title>
</cp:coreProperties>
</file>