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320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o fechamento do buraco que se abriu na Rua Itapema, no Jardim São Bento do Recreio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Itapema, que relatam que o enorme buraco surgido na mencionada rua, além de prejudicar o tráfego, pode causar danos de grande monta nos veículos que, porventura, não consigam desviar do mesm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3:00Z</dcterms:created>
  <dc:creator>assessorkiko2</dc:creator>
  <dc:description/>
  <cp:keywords/>
  <dc:language>en-US</dc:language>
  <cp:lastModifiedBy>Rafael Leandro Pereira Da Silva</cp:lastModifiedBy>
  <cp:lastPrinted>2016-03-31T16:53:00Z</cp:lastPrinted>
  <dcterms:modified xsi:type="dcterms:W3CDTF">2017-02-20T18:02:00Z</dcterms:modified>
  <cp:revision>3</cp:revision>
  <dc:subject/>
  <dc:title/>
</cp:coreProperties>
</file>