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l é o critério por parte do DAEV ( Departamento de Águas e Esgotos de Valinhos) para aplicação de multas por desperdício de água no nosso município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ato do flagrante, é feito uma advertência e esclarecimentos ou já é aplicada a multa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multas e qual o valor arrecadado até o presente momento com as autuaçõe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m tempos de estiagem, racionamento e aplicação das multas por desperdício de água em nossa cidade, este vereador tem sido muito procurado por munícipes reclamando e questionando este vereador a respeito de tal procedimento realizado por esta autarqui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alinhos, 10 de Junh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31:00Z</dcterms:created>
  <dc:creator>Assessor Orestes</dc:creator>
  <dc:description/>
  <cp:keywords/>
  <dc:language>en-US</dc:language>
  <cp:lastModifiedBy>Rafael Leandro Pereira Da Silva</cp:lastModifiedBy>
  <cp:lastPrinted>2014-06-13T11:18:00Z</cp:lastPrinted>
  <dcterms:modified xsi:type="dcterms:W3CDTF">2014-06-13T17:51:00Z</dcterms:modified>
  <cp:revision>3</cp:revision>
  <dc:subject/>
  <dc:title/>
</cp:coreProperties>
</file>