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 xml:space="preserve">Altera dispositivos da </w:t>
      </w:r>
      <w:r>
        <w:rPr>
          <w:rFonts w:cs="Arial" w:ascii="Arial" w:hAnsi="Arial"/>
          <w:b/>
          <w:color w:val="000000"/>
        </w:rPr>
        <w:t xml:space="preserve">Lei n° 4.972/14, que dispõe sobre o subsídio público para o traslado de estudantes de nível técnico ou superior, </w:t>
      </w:r>
      <w:r>
        <w:rPr>
          <w:rFonts w:cs="Arial" w:ascii="Arial" w:hAnsi="Arial"/>
          <w:b/>
          <w:color w:val="000000"/>
          <w:szCs w:val="22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ORESTES PREVITALE JUNIOR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Os artigos 2° e 4° da Lei n°4.972/2014, que dispõe sobre o subsídio público para o traslado de estudantes de nível técnico ou superior, são alterados, passando a vigorar na seguinte conformidade:</w:t>
      </w:r>
    </w:p>
    <w:p>
      <w:pPr>
        <w:pStyle w:val="TextBody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“Art. 2°. </w:t>
      </w:r>
      <w:r>
        <w:rPr>
          <w:rFonts w:cs="Arial" w:ascii="Arial" w:hAnsi="Arial"/>
          <w:bCs/>
          <w:color w:val="000000"/>
        </w:rPr>
        <w:t>[...]</w:t>
      </w:r>
    </w:p>
    <w:p>
      <w:pPr>
        <w:pStyle w:val="TextBody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§ 1°. </w:t>
      </w:r>
      <w:r>
        <w:rPr>
          <w:rFonts w:cs="Arial" w:ascii="Arial" w:hAnsi="Arial"/>
          <w:bCs/>
          <w:color w:val="000000"/>
        </w:rPr>
        <w:t>[...]</w:t>
      </w:r>
    </w:p>
    <w:p>
      <w:pPr>
        <w:pStyle w:val="TextBody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§ 2°. O subsídio das despesas referida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ar-se-á através de reembolso, independentemente de o aluno utilizar transporte coletivo ou fretado, na forma do regulamento.</w:t>
      </w:r>
    </w:p>
    <w:p>
      <w:pPr>
        <w:pStyle w:val="TextBody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[...]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>Art. 4º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>[...]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Parágrafo único. São estabelecidos os seguintes critérios para a análise referida no </w:t>
      </w:r>
      <w:r>
        <w:rPr>
          <w:rFonts w:cs="Arial" w:ascii="Arial" w:hAnsi="Arial"/>
          <w:i/>
          <w:color w:val="000000"/>
          <w:szCs w:val="22"/>
        </w:rPr>
        <w:t>caput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spacing w:lineRule="auto" w:line="360"/>
        <w:ind w:left="1418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nda mensal </w:t>
      </w:r>
      <w:r>
        <w:rPr>
          <w:rFonts w:cs="Arial" w:ascii="Arial" w:hAnsi="Arial"/>
          <w:i/>
          <w:color w:val="000000"/>
          <w:szCs w:val="22"/>
        </w:rPr>
        <w:t>per capita</w:t>
      </w:r>
      <w:r>
        <w:rPr>
          <w:rFonts w:cs="Arial" w:ascii="Arial" w:hAnsi="Arial"/>
          <w:color w:val="000000"/>
          <w:szCs w:val="22"/>
        </w:rPr>
        <w:t xml:space="preserve"> do núcleo familiar do candidato até 6 UFMV (seis Unidades Fiscais do Município de Valinhos): subsídio de 100% (cem por cento) dos valores gastos no traslad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spacing w:lineRule="auto" w:line="360"/>
        <w:ind w:left="1418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nda mensal per capita do núcleo familiar do candidato até 8 UFMV (oito Unidades Fiscais do Município de Valinhos): subsídio de 90% (noventa por cento) dos valores gastos no traslad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spacing w:lineRule="auto" w:line="360"/>
        <w:ind w:left="1418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nda mensal per capita do núcleo familiar do candidato até 10 UFMV (dez Unidades Fiscais do Município de Valinhos): subsídio de 80% (oitenta por cento) dos valores gastos no traslad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spacing w:lineRule="auto" w:line="360"/>
        <w:ind w:left="1418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nda mensal per capita do núcleo familiar do candidato até 12 UFMV (doze Unidades Fiscais do Município de Valinhos): subsídio de 70% (setenta por cento) dos valores gastos no traslad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spacing w:lineRule="auto" w:line="360"/>
        <w:ind w:left="1418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nda mensal per capita do núcleo familiar do candidato até 15 UFMV (quinze Unidades Fiscais do Município de Valinhos): subsídio de 60% (sessenta por cento) dos valores gastos no traslad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spacing w:lineRule="auto" w:line="360"/>
        <w:ind w:left="1418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nda mensal per capita do núcleo familiar do candidato acima de 15 UFMV (quinze Unidades Fiscais do Município de Valinhos): subsídio de 50% (cinquenta por cento) dos valores gastos no traslado.”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2º</w:t>
      </w:r>
      <w:r>
        <w:rPr>
          <w:rFonts w:cs="Arial" w:ascii="Arial" w:hAnsi="Arial"/>
          <w:color w:val="000000"/>
          <w:szCs w:val="22"/>
        </w:rPr>
        <w:t xml:space="preserve"> As despesas com a execução da presente Lei serão atendidas por dotações previstas e consignadas em lei orçamentá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rt. 3º </w:t>
      </w:r>
      <w:r>
        <w:rPr>
          <w:rFonts w:cs="Arial" w:ascii="Arial" w:hAnsi="Arial"/>
          <w:bCs/>
          <w:color w:val="000000"/>
        </w:rPr>
        <w:t>Encerrado o prazo para cadastramento dos beneficiados das regras contidas nesta Lei, o Poder Executivo por meio das Secretarias da Fazenda, da Educação e Desenvolvimento Social, de acordo com o número de beneficiados e valores aferidos, realizará, no prazo de 120 (cento e vinte) dias, estudo a respeito da viabilidade de reajuste dos benefíc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6 de feverei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1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/17 - Mens. n.º 11/17 - Autógrafo n.º 07/17 - Proc. n.º 37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/17 - Mens. n.º 11/17 - Autógrafo n.º 07/17 - Proc. n.º 37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ftbcorreia</dc:creator>
  <dc:description/>
  <cp:keywords/>
  <dc:language>en-US</dc:language>
  <cp:lastModifiedBy>Rafael Alves Rodrigues</cp:lastModifiedBy>
  <cp:lastPrinted>2017-02-16T13:47:00Z</cp:lastPrinted>
  <dcterms:modified xsi:type="dcterms:W3CDTF">2017-02-17T09:27:00Z</dcterms:modified>
  <cp:revision>20</cp:revision>
  <dc:subject/>
  <dc:title/>
</cp:coreProperties>
</file>