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utoriza o Poder Executivo a abrir crédito adicional especial na forma que especifica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É o Poder Executiv</w:t>
      </w:r>
      <w:r>
        <w:rPr>
          <w:rFonts w:cs="Arial" w:ascii="Arial" w:hAnsi="Arial"/>
          <w:color w:val="000000"/>
          <w:sz w:val="24"/>
          <w:szCs w:val="24"/>
        </w:rPr>
        <w:t>o Municipal autorizado a abrir um crédito adicional especial, até o valor de R$ 14.463.655,79 (quatorze milhões, quatrocentos e sessenta e três mil, seiscentos e cinquenta e cinco reais e setenta e nove centavos), a fim de suplementar a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0</w:t>
        <w:tab/>
      </w:r>
      <w:r>
        <w:rPr>
          <w:rFonts w:cs="Arial" w:ascii="Arial" w:hAnsi="Arial"/>
          <w:b/>
          <w:color w:val="000000"/>
          <w:u w:val="single"/>
        </w:rPr>
        <w:t>GABINETE DO PREFE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1</w:t>
        <w:tab/>
      </w:r>
      <w:r>
        <w:rPr>
          <w:rFonts w:cs="Arial" w:ascii="Arial" w:hAnsi="Arial"/>
          <w:b/>
          <w:color w:val="000000"/>
          <w:u w:val="single"/>
        </w:rPr>
        <w:t>Gabinet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2/4490.52.00</w:t>
        <w:tab/>
        <w:t>Equipamentos e Material Permanente</w:t>
        <w:tab/>
      </w:r>
      <w:r>
        <w:rPr>
          <w:rFonts w:cs="Arial" w:ascii="Arial" w:hAnsi="Arial"/>
          <w:color w:val="000000"/>
          <w:u w:val="single"/>
        </w:rPr>
        <w:t>R$</w:t>
        <w:tab/>
        <w:t>18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8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6.00</w:t>
        <w:tab/>
      </w:r>
      <w:r>
        <w:rPr>
          <w:rFonts w:cs="Arial" w:ascii="Arial" w:hAnsi="Arial"/>
          <w:b/>
          <w:color w:val="000000"/>
          <w:u w:val="single"/>
        </w:rPr>
        <w:t>SECRETARIA DE ESPORTES E LAZER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6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81201112.132/4490.52.00</w:t>
        <w:tab/>
        <w:t>Equipamentos e Material Permanente</w:t>
        <w:tab/>
      </w:r>
      <w:r>
        <w:rPr>
          <w:rFonts w:cs="Arial" w:ascii="Arial" w:hAnsi="Arial"/>
          <w:color w:val="000000"/>
          <w:u w:val="single"/>
        </w:rPr>
        <w:t>R$</w:t>
        <w:tab/>
        <w:t>97.5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97.5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101141.084/4490.51.00</w:t>
        <w:tab/>
        <w:t>Obras e Instalações</w:t>
        <w:tab/>
        <w:t>R$</w:t>
        <w:tab/>
        <w:t>259.839,96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31.086/4490.51.00</w:t>
        <w:tab/>
        <w:t>Obras e Instalações</w:t>
        <w:tab/>
        <w:t>R$</w:t>
        <w:tab/>
        <w:t>1.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101142.053/4490.52.00</w:t>
        <w:tab/>
        <w:t>Equipamentos e Material Permanente</w:t>
        <w:tab/>
        <w:t>R$</w:t>
        <w:tab/>
        <w:t>449.296,48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079/4490.52.00</w:t>
        <w:tab/>
        <w:t>Equipamentos e Material Permanente</w:t>
        <w:tab/>
      </w:r>
      <w:r>
        <w:rPr>
          <w:rFonts w:cs="Arial" w:ascii="Arial" w:hAnsi="Arial"/>
          <w:color w:val="000000"/>
          <w:u w:val="single"/>
        </w:rPr>
        <w:t>R$</w:t>
        <w:tab/>
        <w:t>789.136,12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.598.272,56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501171.053/4490.51.00</w:t>
        <w:tab/>
        <w:t>Obras e Instalações</w:t>
        <w:tab/>
      </w:r>
      <w:r>
        <w:rPr>
          <w:rFonts w:cs="Arial" w:ascii="Arial" w:hAnsi="Arial"/>
          <w:color w:val="000000"/>
          <w:u w:val="single"/>
        </w:rPr>
        <w:t>R$</w:t>
        <w:tab/>
        <w:t>3.220.902,3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3.220.902,3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4.00</w:t>
        <w:tab/>
      </w:r>
      <w:r>
        <w:rPr>
          <w:rFonts w:cs="Arial" w:ascii="Arial" w:hAnsi="Arial"/>
          <w:b/>
          <w:color w:val="000000"/>
          <w:u w:val="single"/>
        </w:rPr>
        <w:t>SECRETARIA DE TRANSPORTES E TRÂNS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4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78201252.138/4490.52.00</w:t>
        <w:tab/>
        <w:t>Equipamentos e Material Permanente</w:t>
        <w:tab/>
      </w:r>
      <w:r>
        <w:rPr>
          <w:rFonts w:cs="Arial" w:ascii="Arial" w:hAnsi="Arial"/>
          <w:color w:val="000000"/>
          <w:u w:val="single"/>
        </w:rPr>
        <w:t>R$</w:t>
        <w:tab/>
        <w:t>2.076.734,83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.076.734,83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1.055/4490.51.00</w:t>
        <w:tab/>
        <w:t>Obras e Instalações</w:t>
        <w:tab/>
        <w:t>R$</w:t>
        <w:tab/>
        <w:t>290.588,31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5101071.050/4490.51.00</w:t>
        <w:tab/>
        <w:t>Obras e Instalações</w:t>
        <w:tab/>
        <w:t>R$</w:t>
        <w:tab/>
        <w:t>4.589.313,78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81201111.059/4490.51.00</w:t>
        <w:tab/>
        <w:t>Obras e Instalações</w:t>
        <w:tab/>
      </w:r>
      <w:r>
        <w:rPr>
          <w:rFonts w:cs="Arial" w:ascii="Arial" w:hAnsi="Arial"/>
          <w:color w:val="000000"/>
          <w:u w:val="single"/>
        </w:rPr>
        <w:t>R$</w:t>
        <w:tab/>
        <w:t>1.410.344,01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6.290.246,1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4.463.655,79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A cobertura do referido crédito adicional especial será realizado na seguinte conformidade: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34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$ 12.368.230,17: através do recebimento dos recursos financeiros através de repasse de Recursos Federais e Estaduais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34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$ 2.095.425,62: através de recursos provenientes do superávit financeiro apurado no balanço patrimonial do exercício de 2016, com fundamento no artigo 43, § 1°, inciso I, da Lei Federal n° 4.320, de 17 de março de 1964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6 de fevereiro de 2017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 “ad hoc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551" w:top="3402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4/17 - Mens. n.º 17/17 - Autógrafo n.º 06/17 - Proc. n.º 516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4/17 - Mens. n.º 17/17 - Autógrafo n.º 06/17 - Proc. n.º 51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6:00Z</dcterms:created>
  <dc:creator>ftbcorreia</dc:creator>
  <dc:description/>
  <cp:keywords/>
  <dc:language>en-US</dc:language>
  <cp:lastModifiedBy>Rafael Alves Rodrigues</cp:lastModifiedBy>
  <cp:lastPrinted>2017-02-16T14:55:00Z</cp:lastPrinted>
  <dcterms:modified xsi:type="dcterms:W3CDTF">2017-02-17T09:25:00Z</dcterms:modified>
  <cp:revision>13</cp:revision>
  <dc:subject/>
  <dc:title/>
</cp:coreProperties>
</file>