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603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 xml:space="preserve">Vereador João Moysés Abujadi </w:t>
      </w:r>
      <w:r>
        <w:rPr>
          <w:sz w:val="26"/>
          <w:szCs w:val="26"/>
        </w:rPr>
        <w:t>requer, nos termos regimentais, após aprovação em plenário, seja encaminhado ao senhor prefeito municipal o seguinte pedi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nviar  relação de todos os condomínios com pendência de regularização no município de Valinhos.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16 de mai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ab/>
        <w:tab/>
        <w:tab/>
        <w:tab/>
        <w:t>JOÃO MOYSÉS ABUJADI</w:t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 Veread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06:00Z</dcterms:created>
  <dc:creator>Camara</dc:creator>
  <dc:description/>
  <cp:keywords/>
  <dc:language>en-US</dc:language>
  <cp:lastModifiedBy>Rafael</cp:lastModifiedBy>
  <cp:lastPrinted>2010-02-01T11:53:00Z</cp:lastPrinted>
  <dcterms:modified xsi:type="dcterms:W3CDTF">2011-05-16T19:17:00Z</dcterms:modified>
  <cp:revision>3</cp:revision>
  <dc:subject/>
  <dc:title>REQUERIMENTO Nº                /2005</dc:title>
</cp:coreProperties>
</file>