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ÇÃO Nº 13/2017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vereadores, que esta subscrevem, requerem nos termos regimentais, a apreciação e aprovação do nobre Plenário, a presente </w:t>
      </w:r>
      <w:r>
        <w:rPr>
          <w:rFonts w:cs="Arial" w:ascii="Arial" w:hAnsi="Arial"/>
          <w:b/>
          <w:sz w:val="24"/>
          <w:szCs w:val="24"/>
        </w:rPr>
        <w:t>Moção de Aplauso e Reconhecimento</w:t>
      </w:r>
      <w:r>
        <w:rPr>
          <w:rFonts w:cs="Arial" w:ascii="Arial" w:hAnsi="Arial"/>
          <w:sz w:val="24"/>
          <w:szCs w:val="24"/>
        </w:rPr>
        <w:t xml:space="preserve"> a Comissão Organizadora e a equipe que organizou os passeios turísticos, pelo sucesso do Agroturismo e do Ecoturismo na 68ª Festa do Figo e 23ª Expogoiaba 2017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Justificativa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Muitos turistas que movimentaram a 68ª Festa do Figo e 23ª Expogoiaba, através do Agroturismo e do Ecoturismo. </w:t>
      </w:r>
      <w:r>
        <w:rPr>
          <w:rFonts w:cs="Arial" w:ascii="Arial" w:hAnsi="Arial"/>
          <w:sz w:val="26"/>
          <w:szCs w:val="26"/>
        </w:rPr>
        <w:t>O Departamento de Turismo, com esforço e dedicação, promove o Agroturismo e o Ecoturismo para que o público possa desfrutar dos atrativos e assim promover o turismo em nossa cidade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5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Agroturismo e o Ecoturismo </w:t>
      </w:r>
      <w:r>
        <w:rPr>
          <w:rFonts w:cs="Arial" w:ascii="Arial" w:hAnsi="Arial"/>
          <w:sz w:val="26"/>
          <w:szCs w:val="26"/>
        </w:rPr>
        <w:t>levam os turistas para mais perto da natureza e oferece-lhes a oportunidade de conhecer as atividades no espaço rural. O Ecoturismo, e ao mesmo tempo o Agroturismo, dispõe de forças produtivas, culturais e de desenvolvimento da região, contribuindo desse modo para o desenvolvimento ambiental, econômico e social no espaço rural.</w:t>
      </w:r>
    </w:p>
    <w:p>
      <w:pPr>
        <w:pStyle w:val="Normal"/>
        <w:spacing w:lineRule="auto" w:line="360"/>
        <w:ind w:firstLine="558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spacing w:lineRule="auto" w:line="360" w:before="90" w:after="90"/>
        <w:ind w:left="150" w:right="150" w:firstLine="55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 Agroturismo é uma modalidade de turismo praticada no meio rural, por agricultores e familiares determinados a partilhar o seu modo de vida com os habitantes do meio urbano. Os agricultores, mantendo as suas atividades, oferecem serviços de qualidade, valorizando e respeitando o meio ambiente e a cultura local e assim passam uma vivência ímpar a cada visitante. Constitui também uma forma afável de promover o desenvolvimento sustentável e de executar variadas atividades no espaço rural. O visitante tem a oportunidade de conhecer as áreas rurais, as atividades agrícolas, os produtos locais, a culinária artesanal e a vida cotidiana dos habitantes dessas regiões, bem como os elementos de civilização e as características autênticas desse espaço, com respeito pelo meio ambiente e pela tradição. </w:t>
      </w:r>
    </w:p>
    <w:p>
      <w:pPr>
        <w:pStyle w:val="Normal"/>
        <w:spacing w:lineRule="auto" w:line="360" w:before="90" w:after="90"/>
        <w:ind w:left="150" w:right="150" w:firstLine="55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O Ecoturismo é caracterizado pelo contato com ambientes naturais, pela realização de atividades que possam proporcionar a vivência e o conhecimento da natureza e pela proteção das áreas onde ele ocorre. Dividido em três pilares: interpretação, conservação e sustentabilidade, o Turismo Ecológico pode ser entendido como atividade turística baseada na relação sustentável com a natureza, comprometida com a conservação e a educação ambiental. A sua prioridade é que se desenvolva o respeito ao meio ambiente, a consciência pela preservação e a utilização correta dos recursos naturais pelos turist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Os passeios turísticos têm apresentado um crescimento significativo. Em 2015, foram recebidos 1.800 turistas; em 2016, foram atendidos 2.102 e em 2017, alcançou a marca de 2.427 turistas atendidos durante as festividades. Esse aumento representa um crescimento ano após ano desde 2013.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s passeios são acompanhados por uma equipe de quinze guias/monitores, que com excelência desempenharam o seu trabalho, apresentando histórias, as belas paisagens da nossa Valinhos, suas frutas, geleias, doces sucos e licores, movimentando assim a cadeia turística de nossa cidade: comércio, alimentação, hotelaria, artesanatos, serviços entre outros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Ante o exposto, solicito aos Nobres Colegas Vereadores a aprovação da presente Moção de Aplauso e Reconhecimento, considerando a relevância da contribuição para o crescimento do turismo em nosso município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>Solicitamos também que seja encaminhada cópia desta Moção ao responsável pela Comissão Organizadora, ao Departamento de Turismo, extensivo a equipe de guias/monitores, a fim de receberem nossos cumprimentos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  <w:lang w:val="pt-PT"/>
        </w:rPr>
      </w:pPr>
      <w:r>
        <w:rPr>
          <w:rFonts w:cs="Arial" w:ascii="Arial" w:hAnsi="Arial"/>
          <w:sz w:val="24"/>
          <w:szCs w:val="24"/>
          <w:shd w:fill="FFFFFF" w:val="clear"/>
          <w:lang w:val="pt-PT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  <w:lang w:val="pt-PT"/>
        </w:rPr>
      </w:pPr>
      <w:r>
        <w:rPr>
          <w:rFonts w:cs="Arial" w:ascii="Arial" w:hAnsi="Arial"/>
          <w:sz w:val="24"/>
          <w:szCs w:val="24"/>
          <w:shd w:fill="FFFFFF" w:val="clear"/>
          <w:lang w:val="pt-PT"/>
        </w:rPr>
      </w:r>
    </w:p>
    <w:p>
      <w:pPr>
        <w:pStyle w:val="SemEspaamento"/>
        <w:spacing w:lineRule="auto" w:line="360"/>
        <w:ind w:firstLine="2835"/>
        <w:jc w:val="right"/>
        <w:rPr/>
      </w:pPr>
      <w:r>
        <w:rPr>
          <w:rFonts w:cs="Arial" w:ascii="Arial" w:hAnsi="Arial"/>
          <w:sz w:val="24"/>
          <w:szCs w:val="24"/>
        </w:rPr>
        <w:t>Valinhos, 13 de fevereiro de 2017.</w:t>
      </w:r>
    </w:p>
    <w:p>
      <w:pPr>
        <w:pStyle w:val="SemEspaamento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KLIN DUARTE DE LIMA</w:t>
      </w:r>
    </w:p>
    <w:p>
      <w:pPr>
        <w:pStyle w:val="SemEspaamento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rFonts w:ascii="Arial" w:hAnsi="Arial" w:cs="Arial"/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8:29:00Z</dcterms:created>
  <dc:creator>===</dc:creator>
  <dc:description/>
  <cp:keywords/>
  <dc:language>en-US</dc:language>
  <cp:lastModifiedBy>Rafael Leandro Pereira Da Silva</cp:lastModifiedBy>
  <cp:lastPrinted>2017-02-13T13:25:00Z</cp:lastPrinted>
  <dcterms:modified xsi:type="dcterms:W3CDTF">2017-02-13T18:26:00Z</dcterms:modified>
  <cp:revision>14</cp:revision>
  <dc:subject/>
  <dc:title/>
</cp:coreProperties>
</file>