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QUERIMENTO Nº 619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/2011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Os Vereadores </w:t>
      </w:r>
      <w:r>
        <w:rPr>
          <w:rFonts w:ascii="Times New Roman" w:hAnsi="Times New Roman"/>
          <w:b/>
          <w:sz w:val="26"/>
          <w:szCs w:val="26"/>
        </w:rPr>
        <w:t xml:space="preserve">Lorival Messias de Oliveira, Clayton Roberto Machado e Paulo Roberto Montero, </w:t>
      </w:r>
      <w:r>
        <w:rPr>
          <w:rFonts w:ascii="Times New Roman" w:hAnsi="Times New Roman"/>
          <w:sz w:val="26"/>
          <w:szCs w:val="26"/>
        </w:rPr>
        <w:t>requerem nos termos regimentais, após aprovação em plenário, que seja encaminhado ao Exmo. Sr. Prefeito o seguinte pedido de informações:</w:t>
      </w:r>
    </w:p>
    <w:p>
      <w:pPr>
        <w:pStyle w:val="ListParagraph"/>
        <w:numPr>
          <w:ilvl w:val="0"/>
          <w:numId w:val="1"/>
        </w:numPr>
        <w:spacing w:before="240" w:after="240"/>
        <w:ind w:left="284" w:hanging="284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Qual a atual frota da Guarda Civil Municipal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o total quantos veículos estão em condições de us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 frota tem recebido manutenção constantemente? Ond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Qual o valor gasto com a manutençã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24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É feito manutenção preventiva nos veículos? Caso positivo, qual o período da realização da manutenção preventiva?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Favor enviar a esta Casa de Leis o que segu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lação dos veículos motorizados que compõem a frota da Guarda Civil Municipal, contendo ano, de fabricação de cada veícul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Relação dos veículos que estiveram em manutenção no período de janeiro de 2010 até a presente d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Planilha com o tipo de defeito e os valores pagos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, 23 de maio de 2011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Tabelacomgrade"/>
        <w:tblW w:w="825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236"/>
        <w:gridCol w:w="3828"/>
        <w:gridCol w:w="235"/>
      </w:tblGrid>
      <w:tr>
        <w:trPr>
          <w:trHeight w:val="732" w:hRule="atLeast"/>
        </w:trPr>
        <w:tc>
          <w:tcPr>
            <w:tcW w:w="3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Lourivaldo Messi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Clayton Roberto Macha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</w:tr>
      <w:tr>
        <w:trPr/>
        <w:tc>
          <w:tcPr>
            <w:tcW w:w="801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Paulo Roberto Monte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  <w:t>Vereador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pt-BR" w:eastAsia="pt-BR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5294366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8248317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5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5200151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6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407893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1BBB2DE-E313-4B28-8395-E1EC6BACC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5</TotalTime>
  <Application>LibreOffice/7.4.7.2$Linux_X86_64 LibreOffice_project/40$Build-2</Application>
  <AppVersion>15.0000</AppVersion>
  <Pages>1</Pages>
  <Words>169</Words>
  <Characters>881</Characters>
  <CharactersWithSpaces>1048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2:00Z</dcterms:created>
  <dc:creator>lorival@camaravalinhos.sp.gov.br</dc:creator>
  <dc:description/>
  <dc:language>en-US</dc:language>
  <cp:lastModifiedBy>Rafael</cp:lastModifiedBy>
  <cp:lastPrinted>2011-05-24T13:44:00Z</cp:lastPrinted>
  <dcterms:modified xsi:type="dcterms:W3CDTF">2011-05-24T13:44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