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127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o acesso, bairro Vale Verde.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s pedidos de informações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acesso ao bairro vale Verde no trevo da rodovia Anhanguera, está causando muitos transtornos a população que tenta entrar ou sair do bairro, nestes termos existe algum projeto ou estudos para amenizar o sofrimento da população que mora e utiliza aquela localidade, Caso positivo encaminhar a esta Casa de Leis documentos de inteiro teor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09 de feverei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spacing w:before="0" w:after="20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1:00Z</dcterms:created>
  <dc:creator>Assessor Secafim</dc:creator>
  <dc:description/>
  <cp:keywords/>
  <dc:language>en-US</dc:language>
  <cp:lastModifiedBy>Rafael Leandro Pereira Da Silva</cp:lastModifiedBy>
  <cp:lastPrinted>2017-02-09T12:08:00Z</cp:lastPrinted>
  <dcterms:modified xsi:type="dcterms:W3CDTF">2017-02-13T12:00:00Z</dcterms:modified>
  <cp:revision>4</cp:revision>
  <dc:subject/>
  <dc:title/>
</cp:coreProperties>
</file>