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alinhos, em 09 de fevereiro de 2017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n.º 04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Sessão Ordinária 14/02/2017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Senhor(a) Vereador(a)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dendo determinação do Senhor Presidente, comunico à Vossa Excelência que a Ordem do Dia da Sessão Ordinária, a se realizar dia 14 de fevereiro de 2017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to de Decreto Legislativo n.º 06/16, contas do Executivo Municipal referentes ao exercício de 2013. Autoria da Comissão de Finanças e Orçament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Moção n.º 09/2017, de Apoio ao Prefeito Municipal para que empenhe esforços na adequação e instalação de PEVs (Posto de Entrega Voluntária) ou Ecopontos na Cidade, e na realização de ações de conscientização da população para o correto descarte do lixo reciclável. Autoria do vereador César Rocha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Moção n.º 10/17, de Aplausos e Reconhecimento à Associação Cultural Ítalo Brasileira de Valinhos (ACIBV), à Paroquia São Cristóvão e à Adega Vila Tordin, extensivo aos voluntários das entidades e ao presidente da Comissão Organizadora da Festa do Figo, pelo sucesso do "Espaço Italiano" na 68ª Festa do Figo e 23ª Expogoiaba. Autoria do vereador Franklin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Moção n.º 11/17, de Aplausos e Reconhecimento à Associação Cultural Nipo-Brasileira do Bairro Macuco, extensivo aos voluntários da entidade e ao presidente da Comissão Organizadora da Festa do Figo, pelo sucesso do “Espaço Japonês” na 68ª Festa do Figo e 23ª Expogoiaba. Autoria do vereador Franklin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Requerimento n.º 33/17, informações sobre complementação dos benefícios previdenciários dos servidores municipais aposentados e pensionistas. Autoria do vereador Mayr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Requerimento n.º 47/17, informações referentes à Cipa (Comissão Interna de Prevenção de Acidentes) e ao uso de equipamento de proteção individual (EPI) na Secretaria de Obras e Serviços Públicos. Autoria do vereador César Rocha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Requerimento n.º 66/17, reiterar informações sobre manutenção na Av. Dois, estrada que liga o Bairro Capuava ao Jardim São Marcos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Requerimento n.º 87/17, informações e esclarecimentos sobre cláusulas do contrato entre a empresa Corpus Saneamento e Obras Ltda. e a Prefeitura Municipal de Valinhos. Autoria do vereador Alécio Cau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2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r. André Cavicchioli Melchert</w:t>
      </w:r>
    </w:p>
    <w:p>
      <w:pPr>
        <w:pStyle w:val="Normal"/>
        <w:spacing w:lineRule="auto" w:line="360" w:before="0" w:after="120"/>
        <w:ind w:firstLine="28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 do Departamento Legislativ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aos 10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04-A/2017</w:t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clusão de matéria na Ordem do Dia da Sessão Ordinária de 14/02/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resente para informar que o seguinte Projeto está sendo incluído na pauta da Ordem do Dia da Sessão Ordinária de 14/02/17, a ser discutido e votado logo após o item 1 da Circular nº 04/17, renumerando-se os demais, em razão da urgência em sua aprov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Projeto de Lei nº 14/17, que altera dispositivos da Lei n° 4.972/14, que dispõe sobre o subsídio público para o traslado de estudantes de nível técnico ou superior, na forma que especifica, autoria do Executivo Municipal </w:t>
      </w:r>
      <w:r>
        <w:rPr>
          <w:rFonts w:cs="Arial" w:ascii="Arial" w:hAnsi="Arial"/>
          <w:b/>
          <w:sz w:val="24"/>
          <w:szCs w:val="24"/>
        </w:rPr>
        <w:t>(Dependente de Pareceres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 Valinh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/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Alves Rodrigues</cp:lastModifiedBy>
  <cp:lastPrinted>2017-02-08T09:51:00Z</cp:lastPrinted>
  <dcterms:modified xsi:type="dcterms:W3CDTF">2017-02-10T18:40:00Z</dcterms:modified>
  <cp:revision>42</cp:revision>
  <dc:subject/>
  <dc:title/>
</cp:coreProperties>
</file>