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213/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o com urgência na Rodovia Comendador Guilherme Mamprim na confluência com a Rua Dr. Antonio Bento Ferraz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solicita que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Que a Secretaria competente adote as providências necessárias, objetivando a execução de reparo com urgência na Rodovia Comendador Guilherme Mamprim na confluência com a Rua Dr. Antonio bento Ferraz, tendo em vista ser uma Rodovia com grande circulação de veículos, bem como a fim de se evitar acidentes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Este vereador foi procurado por munícipes que reclamam de buraco existente no local.</w:t>
      </w:r>
    </w:p>
    <w:p>
      <w:pPr>
        <w:pStyle w:val="Normal"/>
        <w:tabs>
          <w:tab w:val="clear" w:pos="720"/>
          <w:tab w:val="left" w:pos="17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6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TOLO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cp:lastPrinted>2008-04-17T20:52:00Z</cp:lastPrinted>
  <dcterms:modified xsi:type="dcterms:W3CDTF">2017-02-07T11:31:00Z</dcterms:modified>
  <cp:revision>27</cp:revision>
  <dc:subject/>
  <dc:title/>
</cp:coreProperties>
</file>