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21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rtar bueiro e asfaltamento da rua 5 (Cinco) do Bairro São Bento do Recre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ultimas chuvas as ruas não asfaltadas do bairro São Bento do Recreio ficaram intransitáveis e cada dias que passa a erosão aumenta ainda mais as valetas já existentes neste local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6 de fever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2:00Z</dcterms:created>
  <dc:creator>Assessor Secafim</dc:creator>
  <dc:description/>
  <cp:keywords/>
  <dc:language>en-US</dc:language>
  <cp:lastModifiedBy>Rafael Leandro Pereira Da Silva</cp:lastModifiedBy>
  <cp:lastPrinted>2017-01-11T12:22:00Z</cp:lastPrinted>
  <dcterms:modified xsi:type="dcterms:W3CDTF">2017-02-06T19:08:00Z</dcterms:modified>
  <cp:revision>3</cp:revision>
  <dc:subject/>
  <dc:title/>
</cp:coreProperties>
</file>