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NDICAÇÃO 215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solicita que seja encaminhado ao Exmo. Senhor Prefeito Municipal, o seguinte pedido de sugestão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faltamento da rua José Artem do Bairro São Bento do Recrei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s ultimas chuvas as ruas não asfaltadas do bairro São Bento do Recreio ficaram intransitáveis. A cada dias que passa a erosão aumenta ainda mais as valetas já existentes neste local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06 de fevereiro de 2017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12:00Z</dcterms:created>
  <dc:creator>Assessor Secafim</dc:creator>
  <dc:description/>
  <cp:keywords/>
  <dc:language>en-US</dc:language>
  <cp:lastModifiedBy>Rafael Leandro Pereira Da Silva</cp:lastModifiedBy>
  <cp:lastPrinted>2017-01-11T12:22:00Z</cp:lastPrinted>
  <dcterms:modified xsi:type="dcterms:W3CDTF">2017-02-06T19:06:00Z</dcterms:modified>
  <cp:revision>3</cp:revision>
  <dc:subject/>
  <dc:title/>
</cp:coreProperties>
</file>