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636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divulgação, através da imprensa escrita, de estudos quanto ao Índice de Qualidade da Saúde Pública na Região Metropolitana de Campinas em 2010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, segundo o SIOPS (Sistema de Informações sobre Orçamentos Públicos em Saúde), Valinhos investiu R$ 401,73 por habitante/an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Apresentar o montante de recursos aplicados na área de saúde no ano de 2010, mencionando o exato percentual do orçamento empregado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6"/>
          <w:szCs w:val="26"/>
        </w:rPr>
        <w:t>Apresentar o percentual de verbas próprias empregadas em saúde, bem como a participação do Governo Federal e Estadual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6"/>
          <w:szCs w:val="26"/>
        </w:rPr>
        <w:t>Apresentar a quantidade de recursos empregados na Santa Casa de Valinhos, discriminado a origem destes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Do montante de recursos, apresentar o percentual empregado com recursos humanos, encargos sociais, materiais de consumo, serviço de terceiros, aplicação em equipamentos novos, obras novas e reformas realizadas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3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0:00Z</dcterms:created>
  <dc:creator>Camara</dc:creator>
  <dc:description/>
  <cp:keywords/>
  <dc:language>en-US</dc:language>
  <cp:lastModifiedBy>Rafael</cp:lastModifiedBy>
  <cp:lastPrinted>2011-05-23T12:39:00Z</cp:lastPrinted>
  <dcterms:modified xsi:type="dcterms:W3CDTF">2011-05-23T19:02:00Z</dcterms:modified>
  <cp:revision>4</cp:revision>
  <dc:subject/>
  <dc:title>REQUERIMENTO Nº                /2005</dc:title>
</cp:coreProperties>
</file>