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635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todo cidadão tem o direito de ir e vir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rStyle w:val="Qterm"/>
          <w:sz w:val="26"/>
          <w:szCs w:val="26"/>
        </w:rPr>
        <w:t>Considerando que o transporte</w:t>
      </w:r>
      <w:r>
        <w:rPr>
          <w:sz w:val="26"/>
          <w:szCs w:val="26"/>
        </w:rPr>
        <w:t xml:space="preserve"> </w:t>
      </w:r>
      <w:r>
        <w:rPr>
          <w:rStyle w:val="Qterm"/>
          <w:sz w:val="26"/>
          <w:szCs w:val="26"/>
        </w:rPr>
        <w:t>urbano</w:t>
      </w:r>
      <w:r>
        <w:rPr>
          <w:sz w:val="26"/>
          <w:szCs w:val="26"/>
        </w:rPr>
        <w:t xml:space="preserve"> é um Serviço Público delegado do Município ao particular, sendo que este possui a obrigação de prestá-lo de forma eficiente e adequada, cabendo ao Poder Público o dever de fiscalização e de intervenção para que este serviço seja prestado com qualida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os idosos e pessoas portadoras de necessidades especiais estão tendo dificuldade para subir e descer as escadas dos ônibus que circulam no municípi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ocorrência de acidentes com essa faixa da população ao embarcar ou desembarcar dos ônibu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 queda de um idoso nestas condições é fator de extrema gravidade para o próprio cidadão e para a saúde pública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reclamações que chegam a este vereador de superlotação de passageiros nos horários de pico, o que dificulta extremamente a locomoção dos idosos e portadores de necessidades especiais, que mesmo tendo assento preferencial, estes não são suficientes para o atendimento da demanda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6"/>
          <w:szCs w:val="26"/>
        </w:rPr>
        <w:t>Qual a altura média dos degraus de embarque e desembarque dos ônibus com relação ao nível da rua e dos passeios?</w:t>
      </w:r>
    </w:p>
    <w:p>
      <w:pPr>
        <w:pStyle w:val="Normal"/>
        <w:spacing w:lineRule="auto" w:line="360"/>
        <w:ind w:left="10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Nos horários de pico existe esquema especial para atendimento desta faixa da população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Existe, por parte da municipalidade, a fiscalização permanente das linhas do transporte coletivo quanto à sua capacidade de atender a demanda de forma satisfatória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3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Qterm">
    <w:name w:val="q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0:00Z</dcterms:created>
  <dc:creator>Camara</dc:creator>
  <dc:description/>
  <cp:keywords/>
  <dc:language>en-US</dc:language>
  <cp:lastModifiedBy>Rafael</cp:lastModifiedBy>
  <cp:lastPrinted>2011-05-23T12:19:00Z</cp:lastPrinted>
  <dcterms:modified xsi:type="dcterms:W3CDTF">2011-05-23T19:00:00Z</dcterms:modified>
  <cp:revision>4</cp:revision>
  <dc:subject/>
  <dc:title>REQUERIMENTO Nº                /2005</dc:title>
</cp:coreProperties>
</file>