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DICAÇÃO. Nº 205/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nhor Presiden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Vereadora </w:t>
      </w:r>
      <w:r>
        <w:rPr>
          <w:b/>
          <w:sz w:val="28"/>
          <w:szCs w:val="28"/>
        </w:rPr>
        <w:t>DALVA BERTO</w:t>
      </w:r>
      <w:r>
        <w:rPr>
          <w:sz w:val="28"/>
          <w:szCs w:val="28"/>
        </w:rPr>
        <w:t>, requer nos termos regimentais seja encaminhado ao Exmo. Prefeito Municipal a seguinte indicaçã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eterminar que o departamento competente tome as providências necessárias para que seja examinada a árvore existente no numero 15 da Rua Cesira Morgantini Tieni ,bairro Jardim Novo Mund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 presente indicação tem por objetivo analisar a árvore acima mencionada, que além de atingir grande estatura tem danificado a calçada com suas raízes, além de estar ameaçando cai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 munícipe entrou em contato dizendo que este problema ocorre  há mais de dois an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endo assim solicito o máximo de urgência para o atendimento desta indicação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alinhos, 03 de Fevereiro de 2017.</w:t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LVA BER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a-PMD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8:41:00Z</dcterms:created>
  <dc:creator>assessorkiko2</dc:creator>
  <dc:description/>
  <cp:keywords/>
  <dc:language>en-US</dc:language>
  <cp:lastModifiedBy>Rafael Leandro Pereira Da Silva</cp:lastModifiedBy>
  <cp:lastPrinted>2017-02-03T15:00:00Z</cp:lastPrinted>
  <dcterms:modified xsi:type="dcterms:W3CDTF">2017-02-06T18:09:00Z</dcterms:modified>
  <cp:revision>5</cp:revision>
  <dc:subject/>
  <dc:title/>
</cp:coreProperties>
</file>