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Requerimento nº 637/2011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Presidente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  <w:r>
        <w:rPr>
          <w:rFonts w:cs="Arial"/>
          <w:szCs w:val="24"/>
        </w:rPr>
        <w:t>O vereador Paulo Roberto Montero requer, nos termos regimentais após aprovação em plenário, e que seja encaminhado ao senhor Prefeito Municipal o seguinte pedido de informações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 Secretaria da Fazenda mantém nos finais de semana, fiscais que possam atender a população no que diz respeito à perturbação do sossego?</w:t>
        <w:tab/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os telefones disponíveis aos munícipes que precisam ligar para acionar os funcionários em caso de denúncias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cs="Arial"/>
          <w:szCs w:val="24"/>
        </w:rPr>
        <w:t>Este assunto foi debatido largamente na reunião do CONSEG – Conselho de Segurança Comunitário e perguntas como esta ficaram sem respost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alinhos, 23 de maio de 2011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847282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2795703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26:00Z</dcterms:created>
  <dc:creator>Administrador</dc:creator>
  <dc:description/>
  <cp:keywords/>
  <dc:language>en-US</dc:language>
  <cp:lastModifiedBy>Rafael</cp:lastModifiedBy>
  <cp:lastPrinted>2011-05-23T13:57:00Z</cp:lastPrinted>
  <dcterms:modified xsi:type="dcterms:W3CDTF">2011-05-23T19:11:00Z</dcterms:modified>
  <cp:revision>6</cp:revision>
  <dc:subject/>
  <dc:title>DO GABINETE DO PRESIDENTE</dc:title>
</cp:coreProperties>
</file>