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DICAÇÃO. Nº 201/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A Vereadora </w:t>
      </w:r>
      <w:r>
        <w:rPr>
          <w:rFonts w:cs="Times New Roman" w:ascii="Times New Roman" w:hAnsi="Times New Roman"/>
          <w:b/>
          <w:sz w:val="28"/>
          <w:szCs w:val="28"/>
        </w:rPr>
        <w:t>DALVA BERTO</w:t>
      </w:r>
      <w:r>
        <w:rPr>
          <w:rFonts w:cs="Times New Roman" w:ascii="Times New Roman" w:hAnsi="Times New Roman"/>
          <w:sz w:val="28"/>
          <w:szCs w:val="28"/>
        </w:rPr>
        <w:t>, requer nos termos regimentais seja encaminhado ao Exmo. Prefeito Municipal a seguinte indicaçã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onsiderando que o bairro São Bento do Recreio é um dos bairros mais afastado ou distante do Centro da Cidade, solicita-se que seja mantida uma ambulância na UBS-Unidade Básica de Saúde para atendimento de emergências.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Segundo os munícipes há problemas com atendimento de urgência e primeiros socorros da UBS desde o ano de 201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nforme citado acima o bairro São Bento é considerado um dos mais distantes do Centro da Cidade, por esse motivo a ambulância demora para atender os pedidos e chegar até o local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 solicito o máximo de urgência para o atendimento desta indicação e resposta sobre a possibilidade de disponibilizar uma ambulância para permanecer no loc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3 de Fevereiro de 20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ALVA BER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ereadora-PMDB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9:00Z</dcterms:created>
  <dc:creator>denisegoncalves</dc:creator>
  <dc:description/>
  <cp:keywords/>
  <dc:language>en-US</dc:language>
  <cp:lastModifiedBy>Rafael Leandro Pereira Da Silva</cp:lastModifiedBy>
  <cp:lastPrinted>2017-02-03T15:13:00Z</cp:lastPrinted>
  <dcterms:modified xsi:type="dcterms:W3CDTF">2017-02-06T17:58:00Z</dcterms:modified>
  <cp:revision>16</cp:revision>
  <dc:subject/>
  <dc:title/>
</cp:coreProperties>
</file>