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. Nº         /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Vereadora </w:t>
      </w:r>
      <w:r>
        <w:rPr>
          <w:b/>
          <w:sz w:val="28"/>
          <w:szCs w:val="28"/>
        </w:rPr>
        <w:t>DALVA BERTO</w:t>
      </w:r>
      <w:r>
        <w:rPr>
          <w:sz w:val="28"/>
          <w:szCs w:val="28"/>
        </w:rPr>
        <w:t>, requer nos termos regimentais seja encaminhado ao Exmo. Prefeito Municipal a seguinte indic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terminar que o departamento competente tome as providências que se fizerem necessárias para que seja realizada operação “tapa buraco” em toda a extensão da Rua do Fado com a rua Algave no bairro Parque Portugal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spacing w:lineRule="exact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oradores do bairro solicitam a realização das devidas manutenções nos buracos nas ruas acima citadas , para que se evite maiores danos para os munícipes e assim se normalize o transito local.</w:t>
      </w:r>
    </w:p>
    <w:p>
      <w:pPr>
        <w:pStyle w:val="Normal"/>
        <w:spacing w:lineRule="exact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Valinhos, 06 de Fevereiro de 2017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67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DALVA BERTO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Vereadora-PMD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4:00Z</dcterms:created>
  <dc:creator>assessorkiko2</dc:creator>
  <dc:description/>
  <cp:keywords/>
  <dc:language>en-US</dc:language>
  <cp:lastModifiedBy>Vereadora Dalva</cp:lastModifiedBy>
  <cp:lastPrinted>2017-02-06T09:31:00Z</cp:lastPrinted>
  <dcterms:modified xsi:type="dcterms:W3CDTF">2017-02-06T11:35:00Z</dcterms:modified>
  <cp:revision>3</cp:revision>
  <dc:subject/>
  <dc:title/>
</cp:coreProperties>
</file>